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s-ES" w:eastAsia="es-ES"/>
        </w:rPr>
        <w:t>APRESENTAÇÃO DE UM CASO DE DESPEJO PARA O TRIBUNAL INTERNACIONAL DE DESPEJ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s-ES" w:eastAsia="es-ES"/>
        </w:rPr>
        <w:t>Sessão Brasil | Salvador – Bahia (Março 2018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s-ES" w:eastAsia="es-ES"/>
        </w:rPr>
        <w:t>Favor preencher este formulário com a maior precisão possíve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s-ES" w:eastAsia="es-ES"/>
        </w:rPr>
        <w:t>As seções marcadas com * são obrigatóri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es-ES" w:eastAsia="es-ES"/>
        </w:rPr>
        <w:t xml:space="preserve">Prazo para apresentação 15/01/2018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s-ES" w:eastAsia="es-ES"/>
        </w:rPr>
        <w:t>Em caso de problema técnico entre em contato com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it-IT" w:eastAsia="es-ES"/>
        </w:rPr>
        <w:t xml:space="preserve">Nicola: </w:t>
      </w:r>
      <w:hyperlink r:id="rId2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18"/>
            <w:szCs w:val="18"/>
            <w:u w:val="single"/>
            <w:lang w:val="it-IT" w:eastAsia="es-ES"/>
          </w:rPr>
          <w:t>nicolas@habitants.org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it-IT" w:eastAsia="es-ES"/>
        </w:rPr>
        <w:t xml:space="preserve">Bartíria: </w:t>
      </w:r>
      <w:hyperlink r:id="rId3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18"/>
            <w:szCs w:val="18"/>
            <w:u w:val="single"/>
            <w:lang w:val="it-IT" w:eastAsia="es-ES"/>
          </w:rPr>
          <w:t>bartiriaconam@gmail.com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Há 46 perguntas no questionár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>Informações gera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t>1) *TÍTULO DO CASO</w:t>
        <w:b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pt-BR" w:eastAsia="ar-SA"/>
        </w:rPr>
        <w:br/>
        <w:t>2) *Qual é o seu nome (primeiro nome e sobrenome)?</w:t>
        <w:br/>
      </w:r>
      <w:r>
        <w:rPr>
          <w:rFonts w:eastAsia="Times New Roman" w:cs="Verdana" w:ascii="Verdana" w:hAnsi="Verdana"/>
          <w:sz w:val="18"/>
          <w:szCs w:val="18"/>
          <w:lang w:val="it-IT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) *Qual organização você representa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>4) Qual é a sua posição na organização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>5) *Qual é o endereço físico da organização?</w:t>
        <w:b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br/>
        <w:t xml:space="preserve">6) *País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br/>
      </w:r>
    </w:p>
    <w:p>
      <w:pPr>
        <w:pStyle w:val="Normal"/>
        <w:spacing w:lineRule="auto" w:line="240" w:before="280" w:after="28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7) *Qual é o número de telefone / Whatsapp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br/>
        <w:br/>
      </w:r>
      <w:r>
        <w:rPr>
          <w:rFonts w:cs="Arial" w:ascii="Verdana" w:hAnsi="Verdana"/>
          <w:sz w:val="18"/>
          <w:szCs w:val="18"/>
          <w:lang w:val="pt-BR" w:eastAsia="ar-SA"/>
        </w:rPr>
        <w:t>8) *Qual é o seu e-mail oficial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>9) E o site da sua organização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0) *Que língua você prefere para a comunicação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1) *Como você ouviu sobre esta chamada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t xml:space="preserve">Boletim ou e-mail da AIH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de so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uniões de movimentos sociais, articulações políticas...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2) *Em que estado e região é o despejo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3) *Em que cidade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4) *Qual bairro(s)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5) *Nomeie a comunidade ou grupo familiar ameaçado por despejo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6) *Que tipo de despejo forçado é esse? Você pode escolher mais de uma opção. 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Habit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en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Bairro intei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entro social ou cultur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a cultiva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mercio popular / ambulant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Área de proteção ambient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itório Quilombol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itório Indígen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munidade Ribeirinh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ei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Área Públ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cursos naturai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7) *Quem é o proprietário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uma das seguintes resposta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s despejado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prietário privad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Ban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rpo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municip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region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Feder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 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>Por favor, descreva o caso de despejos forçad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8) Data do primeiro alerta sobre o possível despej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9) Data da primeira ação de despej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20) Data da ação de despejo final / mais recen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1) *Situação dos despejos forçados.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uma das seguintes respostas: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t xml:space="preserve">Esse despejo já ocorreu? (data e hora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Esse despejo está em andamento? (data estimada 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r favor, coloque aqui o seu comentário:  </w:t>
      </w:r>
    </w:p>
    <w:p>
      <w:pPr>
        <w:pStyle w:val="Prrafodelista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128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2) *Forneça um breve histórico do caso e inclua outros precedente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3) *Quantas pessoas foram/serão afetadas(número)? Não se refere ao número de famílias ou grupo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4) *Qual é a percentagem de mulheres afetadas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5) *E crianças?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val="pt-BR" w:eastAsia="ar-SA"/>
        </w:rPr>
      </w:pPr>
      <w:r>
        <w:rPr>
          <w:rFonts w:eastAsia="Times New Roman" w:cs="Calibri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lang w:val="pt-BR" w:eastAsia="ar-SA"/>
        </w:rPr>
      </w:pPr>
      <w:r>
        <w:rPr>
          <w:rFonts w:cs="Calibri" w:ascii="Verdana" w:hAnsi="Verdana"/>
          <w:sz w:val="18"/>
          <w:szCs w:val="18"/>
          <w:lang w:val="pt-BR" w:eastAsia="ar-SA"/>
        </w:rPr>
        <w:t>26) *E idosos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7) *Quais são as razões oficiais motivadoras dos despejos? Você pode escolher mais de uma opção.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mudança climát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jetos de desenvolvi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qualificação (gentrificação) Disneyificação / museificação do bairro / cidad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loca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apropr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forma econôm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fraestruturas e megaprojectos (aeroportos, barragens, portos, estradas, ferrovia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gaeventos (Olimpíadas, competiçõe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ine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xecução hipotec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pós-desastr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ivatiza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ra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nflito étni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gamentos de aluguel em atras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sorts, campos de golf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idades inteligent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de gêne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a influenciar a demografia étnica / racial da áre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Locação temporária, como AIRBNB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uerra e ocupação militar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ceria Público-Priva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8) *Você acha que houve outras motivações não oficiais? Você pode escolher mais de uma opção.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mudança climát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jetos de desenvolvi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entrificação / museificação do bairro / economias criativ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loca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apropr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forma econôm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fraestruturas e megaprojectos (aeroportos, barragens, portos, estradas, ferrovia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gaeventos (Olimpíadas, competiçõe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ine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xecução hipotec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pós-desastr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ivatiza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ra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gamentos de aluguel em atras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sorts, campos de golf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idades inteligent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de gêne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a influenciar a demografia étnica / racial da áre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Locação temporária, como AIRBNB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uerra e ocupação militar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ceria Público-priva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ligios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9) *Por favor, liste qualquer incidente significativo relacionado às expulsões. Comece com datas e horários (min. 600 caracteres)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0) *É possível quantificar os danos? Favor fornecer referências sobre como esse número foi calculado.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1) *Em que aspecto as mulheres, idosos e as crianças são particularmente afetadas pelos despejos?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2) *Quem são as autoridades planejando e / ou executando os despejos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uma das seguintes resposta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prietário privad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Ban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rpo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loc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region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feder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xército; Políc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 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>Apoio, medidas tomadas e acompanhamen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33) *As pessoas despejadas ou ameaçadas de despejo são apoiadas por organizações locais e/ou internacionais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>34) Em caso afirmativo, quais organizações? Favor fornecer um nome de contato e um e-ma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 xml:space="preserve">35) *Quais medidas as pessoas despejadas e as organizações de apoio tomaram para impedir os despejos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MOBILIZAÇÃO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rganização Comunit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ticipação da comunidad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SOLIDARIEDADE COMUNITÁRIA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Habitação alternativa na comunidad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juda financeir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form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AÇÃO DIRETA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ção em mass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cup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núnc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ENGAJAMENTO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lianças com autoridad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pelo às autoridad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scrita de car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Lobis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d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Negoc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eti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udiência públ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AÇÃO LEGAL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ção Judi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ivindicação form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jun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Fundo Leg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poio jurídi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NETWORKING E PUBLICIDADE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pela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ampanh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ntrevis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scrita de car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des sociai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núnc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nferência de imprens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udiência públ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rganização Comunit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ios de comunic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6) *Que medidas tomaram as pessoas despejadas e as organizações de apoio para reduzir os efeitos do despejo?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7) *Quais são as medidas tomadas pelas pessoas despejadas e organizações de apoio para solicitar uma indenização?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38) *Os despejados ou ameaçados de despejo têm organizações que apóiam a possibilidade de propor alternativas?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  <w:r>
        <w:rPr>
          <w:rFonts w:cs="Arial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 xml:space="preserve">39) Em caso afirmativo, </w:t>
      </w:r>
      <w:r>
        <w:rPr>
          <w:rFonts w:cs="Arial" w:ascii="Verdana" w:hAnsi="Verdana"/>
          <w:sz w:val="18"/>
          <w:szCs w:val="18"/>
          <w:lang w:val="pt-BR" w:eastAsia="ar-SA"/>
        </w:rPr>
        <w:t>qual? (especificar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40) *Quais alternativas ou soluções viáveis </w:t>
      </w:r>
      <w:r>
        <w:rPr>
          <w:rFonts w:cs="Arial" w:ascii="Arial" w:hAnsi="Arial"/>
          <w:sz w:val="18"/>
          <w:szCs w:val="18"/>
          <w:lang w:val="pt-BR" w:eastAsia="ar-SA"/>
        </w:rPr>
        <w:t>​​</w:t>
      </w:r>
      <w:r>
        <w:rPr>
          <w:rFonts w:cs="Arial" w:ascii="Verdana" w:hAnsi="Verdana"/>
          <w:sz w:val="18"/>
          <w:szCs w:val="18"/>
          <w:lang w:val="pt-BR" w:eastAsia="ar-SA"/>
        </w:rPr>
        <w:t xml:space="preserve">foram propostas pelas autoridades </w:t>
      </w:r>
      <w:r>
        <w:rPr>
          <w:rFonts w:cs="Verdana" w:ascii="Verdana" w:hAnsi="Verdana"/>
          <w:sz w:val="18"/>
          <w:szCs w:val="18"/>
          <w:lang w:val="pt-BR" w:eastAsia="ar-SA"/>
        </w:rPr>
        <w:t>à</w:t>
      </w:r>
      <w:r>
        <w:rPr>
          <w:rFonts w:cs="Arial" w:ascii="Verdana" w:hAnsi="Verdana"/>
          <w:sz w:val="18"/>
          <w:szCs w:val="18"/>
          <w:lang w:val="pt-BR" w:eastAsia="ar-SA"/>
        </w:rPr>
        <w:t xml:space="preserve">s comunidades/pessoas afetadas?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41) *Quais são as estratégias e medidas já implementadas e/ou previstas para enfrentar a situação?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42) *Você pode explicar quais são e quando ocorrerão: dia, mês, ano? (min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 xml:space="preserve">Perguntas relevantes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 xml:space="preserve">43) Você tem material de apoio que você pode fornecer (PARA FAZER UPLOAD) -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Por favor, envie no máximo 5 arquivos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 xml:space="preserve">44) </w:t>
      </w:r>
      <w:r>
        <w:rPr>
          <w:rFonts w:eastAsia="Times New Roman" w:cs="Arial" w:ascii="Verdana" w:hAnsi="Verdana"/>
          <w:sz w:val="18"/>
          <w:szCs w:val="18"/>
          <w:lang w:val="pt-BR" w:eastAsia="es-ES"/>
        </w:rPr>
        <w:t>Você tem material de apoio que você pode fornecer (LINK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45) *Você aceita que esta informação se torne pública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46) *Estaria disposto a apresentar o seu caso em público durante a Sessão Brasil do Tribunal Internacional sobre Despejos (FSM, Salvador, Bahia, 12-13 de março de 2018)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anger">
    <w:name w:val="text-danger"/>
    <w:basedOn w:val="Fuentedeprrafopredeter"/>
    <w:qFormat/>
    <w:rPr/>
  </w:style>
  <w:style w:type="character" w:styleId="Fa">
    <w:name w:val="fa"/>
    <w:basedOn w:val="Fuentedeprrafopredeter"/>
    <w:qFormat/>
    <w:rPr/>
  </w:style>
  <w:style w:type="character" w:styleId="Inputgroupaddon">
    <w:name w:val="input-group-addon"/>
    <w:basedOn w:val="Fuentedeprrafopredeter"/>
    <w:qFormat/>
    <w:rPr/>
  </w:style>
  <w:style w:type="character" w:styleId="Glyphicon">
    <w:name w:val="glyphicon"/>
    <w:basedOn w:val="Fuentedeprrafopredeter"/>
    <w:qFormat/>
    <w:rPr/>
  </w:style>
  <w:style w:type="character" w:styleId="Marker">
    <w:name w:val="mark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description">
    <w:name w:val="survey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rveywelcome">
    <w:name w:val="surveywelc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questions">
    <w:name w:val="x-ques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enabsatz">
    <w:name w:val="listenabs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tmlvorformatiert">
    <w:name w:val="htmlvorformati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@habitants.org" TargetMode="External"/><Relationship Id="rId3" Type="http://schemas.openxmlformats.org/officeDocument/2006/relationships/hyperlink" Target="mailto:bartiriacon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9:00Z</dcterms:created>
  <dc:creator>NiCo</dc:creator>
  <dc:description/>
  <cp:keywords/>
  <dc:language>en-US</dc:language>
  <cp:lastModifiedBy>NiCo</cp:lastModifiedBy>
  <dcterms:modified xsi:type="dcterms:W3CDTF">2018-01-31T15:58:00Z</dcterms:modified>
  <cp:revision>11</cp:revision>
  <dc:subject/>
  <dc:title/>
</cp:coreProperties>
</file>