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120" w:leader="none"/>
          <w:tab w:val="left" w:pos="15300" w:leader="none"/>
        </w:tabs>
        <w:ind w:left="180" w:right="310" w:hanging="180"/>
        <w:jc w:val="right"/>
        <w:rPr/>
      </w:pPr>
      <w:r>
        <w:rPr>
          <w:rFonts w:eastAsia="Arial" w:cs="Arial" w:ascii="Arial" w:hAnsi="Arial"/>
          <w:color w:val="FF000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96520</wp:posOffset>
            </wp:positionV>
            <wp:extent cx="81248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8853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ANNEXURE 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5.95pt;mso-wrap-distance-left:9.05pt;mso-wrap-distance-right:9.05pt;mso-wrap-distance-top:0pt;mso-wrap-distance-bottom:0pt;margin-top:-45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ANNEXURE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506095</wp:posOffset>
                </wp:positionV>
                <wp:extent cx="40087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</w:rPr>
                              <w:t>Photo 1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Invasion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waterfronts by the Joint Military Task Force (JTF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15.65pt;height:18.65pt;mso-wrap-distance-left:9.05pt;mso-wrap-distance-right:9.05pt;mso-wrap-distance-top:0pt;mso-wrap-distance-bottom:0pt;margin-top:-39.8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</w:rPr>
                        <w:t>Photo 1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Invasion of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waterfronts by the Joint Military Task Force (JT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23825</wp:posOffset>
            </wp:positionV>
            <wp:extent cx="7606030" cy="508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-527050</wp:posOffset>
                </wp:positionV>
                <wp:extent cx="185420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 xml:space="preserve">ANNEX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9.95pt;mso-wrap-distance-left:9.05pt;mso-wrap-distance-right:9.05pt;mso-wrap-distance-top:0pt;mso-wrap-distance-bottom:0pt;margin-top:-41.5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 xml:space="preserve">ANNEXUR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71170</wp:posOffset>
                </wp:positionV>
                <wp:extent cx="4580255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3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9"/>
                                <w:szCs w:val="19"/>
                              </w:rPr>
                              <w:t>Photo 2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9"/>
                                <w:szCs w:val="19"/>
                              </w:rPr>
                              <w:t>The waterfront widows begging government not to demolish their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0.65pt;height:18.65pt;mso-wrap-distance-left:9.05pt;mso-wrap-distance-right:9.05pt;mso-wrap-distance-top:0pt;mso-wrap-distance-bottom:0pt;margin-top:-37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3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3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9"/>
                          <w:szCs w:val="19"/>
                        </w:rPr>
                        <w:t>Photo 2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9"/>
                          <w:szCs w:val="19"/>
                        </w:rPr>
                        <w:t>The waterfront widows begging government not to demolish their hou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5120" w:leader="none"/>
        </w:tabs>
        <w:ind w:left="0" w:right="1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8187055" cy="60572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0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0</wp:posOffset>
                </wp:positionH>
                <wp:positionV relativeFrom="paragraph">
                  <wp:posOffset>-571500</wp:posOffset>
                </wp:positionV>
                <wp:extent cx="1682115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ANNEXUR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1.45pt;mso-wrap-distance-left:9.05pt;mso-wrap-distance-right:9.05pt;mso-wrap-distance-top:0pt;mso-wrap-distance-bottom:0pt;margin-top:-45pt;mso-position-vertical-relative:text;margin-left:6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ANNEX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-512445</wp:posOffset>
                </wp:positionV>
                <wp:extent cx="4224655" cy="23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</w:rPr>
                              <w:t>Photo 3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Refusal by Government to spare the waterfronts led to protes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32.65pt;height:18.65pt;mso-wrap-distance-left:9.05pt;mso-wrap-distance-right:9.05pt;mso-wrap-distance-top:0pt;mso-wrap-distance-bottom:0pt;margin-top:-40.35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</w:rPr>
                        <w:t>Photo 3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Refusal by Government to spare the waterfronts led to pro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20" w:leader="none"/>
        </w:tabs>
        <w:ind w:left="0" w:right="1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6222365</wp:posOffset>
                </wp:positionV>
                <wp:extent cx="1682115" cy="399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 xml:space="preserve">ANNEX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1.45pt;mso-wrap-distance-left:9.05pt;mso-wrap-distance-right:9.05pt;mso-wrap-distance-top:0pt;mso-wrap-distance-bottom:0pt;margin-top:-489.95pt;mso-position-vertical-relative:text;margin-left:6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 xml:space="preserve">ANNEXUR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20" w:leader="none"/>
        </w:tabs>
        <w:ind w:left="0" w:right="1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5655</wp:posOffset>
            </wp:positionH>
            <wp:positionV relativeFrom="paragraph">
              <wp:posOffset>-335280</wp:posOffset>
            </wp:positionV>
            <wp:extent cx="8804910" cy="65106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-6222365</wp:posOffset>
                </wp:positionV>
                <wp:extent cx="1910715" cy="399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ANNEXURE 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1.45pt;mso-wrap-distance-left:9.05pt;mso-wrap-distance-right:9.05pt;mso-wrap-distance-top:0pt;mso-wrap-distance-bottom:0pt;margin-top:-489.95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ANNEXURE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-11981815</wp:posOffset>
                </wp:positionV>
                <wp:extent cx="4694555" cy="236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</w:rPr>
                              <w:t>Photo 4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housands of aggrieved residents joined the protest the follow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9.65pt;height:18.65pt;mso-wrap-distance-left:9.05pt;mso-wrap-distance-right:9.05pt;mso-wrap-distance-top:0pt;mso-wrap-distance-bottom:0pt;margin-top:-943.45pt;mso-position-vertical-relative:text;margin-left:40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</w:rPr>
                        <w:t>Photo 4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housands of aggrieved residents joined the protest the followin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6169660</wp:posOffset>
                </wp:positionV>
                <wp:extent cx="4694555" cy="2368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</w:rPr>
                              <w:t>Photo 4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housands of aggrieved residents joined the protest the follow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9.65pt;height:18.65pt;mso-wrap-distance-left:9.05pt;mso-wrap-distance-right:9.05pt;mso-wrap-distance-top:0pt;mso-wrap-distance-bottom:0pt;margin-top:-485.8pt;mso-position-vertical-relative:text;margin-left:25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</w:rPr>
                        <w:t>Photo 4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housands of aggrieved residents joined the protest the followin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9600565" cy="62858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-6304915</wp:posOffset>
                </wp:positionV>
                <wp:extent cx="1866265" cy="342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ANNEXURE 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6.95pt;mso-wrap-distance-left:9.05pt;mso-wrap-distance-right:9.05pt;mso-wrap-distance-top:0pt;mso-wrap-distance-bottom:0pt;margin-top:-496.45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ANNEXURE 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6245860</wp:posOffset>
                </wp:positionV>
                <wp:extent cx="4923155" cy="2368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</w:rPr>
                              <w:t>Photo 5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The aggrieved residents matched to Government House with green le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87.65pt;height:18.65pt;mso-wrap-distance-left:9.05pt;mso-wrap-distance-right:9.05pt;mso-wrap-distance-top:0pt;mso-wrap-distance-bottom:0pt;margin-top:-491.8pt;mso-position-vertical-relative:text;margin-left:23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</w:rPr>
                        <w:t>Photo 5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The aggrieved residents matched to Government House with green lea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20" w:leader="none"/>
        </w:tabs>
        <w:ind w:left="0" w:right="3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9600565" cy="62858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-533400</wp:posOffset>
                </wp:positionV>
                <wp:extent cx="1866265" cy="3041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ANNEXURE 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3.95pt;mso-wrap-distance-left:9.05pt;mso-wrap-distance-right:9.05pt;mso-wrap-distance-top:0pt;mso-wrap-distance-bottom:0pt;margin-top:-42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ANNEXURE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487045</wp:posOffset>
                </wp:positionV>
                <wp:extent cx="4923155" cy="2368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</w:rPr>
                              <w:t>Photo 5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The Waterfronts Women Leader Addressing the Press during the Pro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87.65pt;height:18.65pt;mso-wrap-distance-left:9.05pt;mso-wrap-distance-right:9.05pt;mso-wrap-distance-top:0pt;mso-wrap-distance-bottom:0pt;margin-top:-38.35pt;mso-position-vertical-relative:text;margin-left:23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</w:rPr>
                        <w:t>Photo 5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The Waterfronts Women Leader Addressing the Press during the Pro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51:00Z</dcterms:created>
  <dc:creator>user</dc:creator>
  <dc:description/>
  <dc:language>en-US</dc:language>
  <cp:lastModifiedBy>USER</cp:lastModifiedBy>
  <dcterms:modified xsi:type="dcterms:W3CDTF">2007-09-17T23:2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