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3 – часть 3</w:t>
      </w:r>
    </w:p>
    <w:p>
      <w:pPr>
        <w:pStyle w:val="Normal"/>
        <w:rPr>
          <w:b/>
          <w:b/>
        </w:rPr>
      </w:pPr>
      <w:r>
        <w:rPr>
          <w:b/>
        </w:rPr>
        <w:t>Жилищное движение – от квартплаты к самоуправлению</w:t>
      </w:r>
    </w:p>
    <w:p>
      <w:pPr>
        <w:pStyle w:val="Normal"/>
        <w:rPr/>
      </w:pPr>
      <w:r>
        <w:rPr/>
        <w:tab/>
        <w:t xml:space="preserve">Движение жителей – самое интенсивно развивающееся и охватывающее самое большое количество «простых» людей. Именно через заботу о своем жилье, доме, окружающей среде, городе, большая часть людей приходят к общественной деятельности. Особенно массово стали разворачиваться жилищные и городские «битвы» с конца 2005 года вследствие изменений в жилищном и градостроительном законодательстве, а также в связи с либерализацией строительной сферы и ЖКХ, которая привела к резкому ухудшению уровня социальных гарантий и прав в жилищной сфере. Условно говоря, жилищное движение (в России особенно, но везде в мире также) – это ответ жителей на ультра-либеральную и антисоциальную жилищную и градостроительную политику, проводимую властями всех уровней вкупе с бизнес-структурами. Это коллективные попытки самоорганизующихся людей влиять на свою жилищную и городскую среду. </w:t>
      </w:r>
    </w:p>
    <w:p>
      <w:pPr>
        <w:pStyle w:val="Normal"/>
        <w:rPr/>
      </w:pPr>
      <w:r>
        <w:rPr/>
        <w:tab/>
        <w:t xml:space="preserve">Люди реагируют на тот или иной аспект жилищной и градостроительной политики властей и бизнес-структур, который, как они считают, угрожают их праву на жилье, благоприятную окружающую среду или свой голос в местном самоуправлении. Из этой перечня уже понятно, что в жилищно-градостроительной сфере мы имеем дело, скорее, с многочисленными инициативными группами, слабо связанными между собой и ориентированными на решение конкретной проблемы. Поэтому точнее было бы говорить не о движении, а о констелляции рядовых общественных инициатив. Но, с другой стороны, динамика последних лет показывает, что образуется множество координационных структур и сетевых связок, что происходит процесс консолидации инициатив по тематическому сходству либо же по территориальному принципу. Создается общее информационное пространство, в котором люди черпают информацию о том, что они не одни борются с какой-то проблемой, обмениваются опытом. Проводятся общие кампании под общими требованиями, транслируются общие лозунги. Завязываются контакты между группами, городами, движениями разной направленности. Кроме того, термин «движение жителей» или «жилищное движение» приобретает популярность, многие активисты той или иной инициативы могут себя узнать в нем. Поэтому мы считаем себя вправе говорить о жилищном движении. </w:t>
      </w:r>
    </w:p>
    <w:p>
      <w:pPr>
        <w:pStyle w:val="Normal"/>
        <w:ind w:firstLine="708"/>
        <w:rPr/>
      </w:pPr>
      <w:r>
        <w:rPr/>
        <w:t xml:space="preserve">Жилищное движение – пространство общих проблем и алгоритмов коллективных действий, в котором действуют группы, организации, движения и отдельные активисты, в той или иной степени взаимодействующие между собой. Общее число участников жилищного движения с 2005 года мы оцениваем в несколько десятков тысяч человек. </w:t>
      </w:r>
    </w:p>
    <w:p>
      <w:pPr>
        <w:pStyle w:val="Normal"/>
        <w:ind w:firstLine="708"/>
        <w:rPr/>
      </w:pPr>
      <w:r>
        <w:rPr>
          <w:lang w:val="en-US"/>
        </w:rPr>
        <w:t>C</w:t>
      </w:r>
      <w:r>
        <w:rPr/>
        <w:t>начала мы сделаем  небольшой обзор реформ, которым подвергаются жилищная и городская среды, а затем перейдем к анализу коллективных действий, проводимых жителями для защиты своих угрожаемых прав. Условно можно выделить несколько тематических движений, чья деятельность приоритетно (но не исключительно) ориентирована на одну из сторон жилищной или градостроительной политики: городские движения (анти-уплотнительное движение, движение против выселений, против изъятия земли, в защиту памятников, зеленых зон), движение «обманутых соинвесторов», движение жителей общежитий, движение за жилищное самоуправление (и капремонт), движение против повышения тарифов и</w:t>
      </w:r>
      <w:r>
        <w:rPr>
          <w:rStyle w:val="StrongEmphasis"/>
        </w:rPr>
        <w:t xml:space="preserve"> </w:t>
      </w:r>
      <w:r>
        <w:rPr>
          <w:rStyle w:val="StrongEmphasis"/>
          <w:b w:val="false"/>
        </w:rPr>
        <w:t xml:space="preserve">плохой работы коммунальных служб. Наконец, мы рассмотрим, как эти тематические движения взаимодействуют между собой: как на уровне города, так и на межрегиональном уровне, и как они ставят все более общие вопросы, в том числе о местном самоуправлении. </w:t>
      </w:r>
    </w:p>
    <w:p>
      <w:pPr>
        <w:pStyle w:val="Normal"/>
        <w:rPr>
          <w:rStyle w:val="StrongEmphasis"/>
          <w:b/>
          <w:b/>
        </w:rPr>
      </w:pPr>
      <w:r>
        <w:rPr/>
      </w:r>
    </w:p>
    <w:p>
      <w:pPr>
        <w:pStyle w:val="Normal"/>
        <w:rPr>
          <w:b/>
          <w:b/>
        </w:rPr>
      </w:pPr>
      <w:r>
        <w:rPr>
          <w:b/>
        </w:rPr>
        <w:t>Ультра-либеральные реформы в жилищной и градостроительной сфере</w:t>
      </w:r>
    </w:p>
    <w:p>
      <w:pPr>
        <w:pStyle w:val="Normal"/>
        <w:rPr/>
      </w:pPr>
      <w:r>
        <w:rPr/>
        <w:tab/>
        <w:t>В целом можно резюмировать логику реформ в жилищной, коммунальной и градостроительной сфере тем, что интересы малообеспеченных слоев населения жертвуется в угоду бизнеса и богатых слоев. Сразу отметим, что реформы лоббируются международными финансовыми институтами типа МВФ и ВБ и проводятся далеко не только в России, – это общемировой тренд капиталистической глобализации. Но в России, как обычно, реформы принимают особенный вид, который тем более затрудняет борьбу с ухудшением жилищных условий. Большими препятствиями для сопротивляющихся становятся резкость, отсутствие (или же игнорирование) демократических процедур учета мнения жителей, слабое или одностороннее информирование населения, масштабная коррупция и связка бизнеса с властью, В борьбе за свои права жители сталкиваются не только с властью (от глав районов до федеральных политиков), но еще и с бизнесом (строительные фирмы, коммунальные монополисты, карманные ЖЭКи, «частные-государственные» управляющие компании и т.п.).</w:t>
      </w:r>
    </w:p>
    <w:p>
      <w:pPr>
        <w:pStyle w:val="Normal"/>
        <w:ind w:firstLine="708"/>
        <w:rPr/>
      </w:pPr>
      <w:r>
        <w:rPr/>
        <w:t xml:space="preserve">За долгие советские, а затем и ельцинские годы жители привыкли к тому, что государство им обеспечивает (хорошо или плохо, это другой вопрос) жилье и недорогие жилищно-коммунальные услуги. Кроме того, подавляющее большинство жителей (90%) воспользовались возможностью, данной постсоветским правительством (как и во всех других пост-социалистических странах) бесплатно приватизировать свои квартиры. Важно отметить, что этот шаг со стороны правительства был предпринят ни в коем случае не в рамках целенаправленной социальной политики, а как вынужденная мера в условиях, когда (в 90-е годы) большинство населения не получало заработной платы или зарабатывало слишком мало, чтобы оплатить дорогостоящие ЖКУ, тем более купить квартиру по рыночной цене. Так же подчеркнем, что бесплатная приватизация была не совсем «бесплатной», поскольку люди заработали свои квартиры годами работы на службе государственной экономики. </w:t>
      </w:r>
    </w:p>
    <w:p>
      <w:pPr>
        <w:pStyle w:val="Normal"/>
        <w:ind w:firstLine="708"/>
        <w:rPr/>
      </w:pPr>
      <w:r>
        <w:rPr/>
        <w:t xml:space="preserve">И вдруг в 2005 году резко изменился курс: отныне за редкими исключениями жилье стало коммерческим, тарифы ЖКУ – свободными, а строительство и ЖКХ – частным бизнесом. Тогда был принят огромный пакет законов (о реформировании ЖКХ, о новой системе регулирования тарифов, о новой системе местного самоуправления), а также полностью переписаны Градостроительный и Жилищный кодексы. Аргументы реформаторов – примерно те же, что и для оправдания реформы льгот: денег у государства нет, пора людям (благо уровень жизни все же повысился) платить всю стоимость услуг ЖКХ, частный бизнес улучшит качество услуги, темп строительства ускорится, – в общем, все во благо людям. Однако, так же как и со льготами, за этой риторикой скрывалась совершенно другая картина, которая открывается людям по мере того, как они испытывают на себе те или иные прелести реформ. Во время принятия законов и еще долгое время до непосредственного опыта царило незнание или непонимание реформ, поскольку альтернативные мнения почти не звучали (напомним, что в ходе кампании против «упразднения социальных гарантий», организованной «антимонетизационной» коалицией были затронуты жилищные реформы, но общественного резонанса явно не хватало для информирования большой части населения). </w:t>
      </w:r>
    </w:p>
    <w:p>
      <w:pPr>
        <w:pStyle w:val="Normal"/>
        <w:ind w:firstLine="708"/>
        <w:rPr/>
      </w:pPr>
      <w:r>
        <w:rPr/>
        <w:t>Спустя несколько лет после вступления в силу всех этих реформ можно говорить о том, что практика их воплощения выявила следующие проблемы:</w:t>
      </w:r>
    </w:p>
    <w:p>
      <w:pPr>
        <w:pStyle w:val="Normal"/>
        <w:rPr/>
      </w:pPr>
      <w:r>
        <w:rPr/>
        <w:t>- масштабные нарушения строительных, экологических и демократических норм в градостроительной политике в угоду строительным фирмам и в ущерб интересам и правам жителей («дикое» строительство, которое сопровождается ликвидацией детских площадок, гаражей, зеленых насаждений, изъятием частной земли в пригородах, получило название «уплотнительной застройки»);</w:t>
      </w:r>
    </w:p>
    <w:p>
      <w:pPr>
        <w:pStyle w:val="Normal"/>
        <w:rPr/>
      </w:pPr>
      <w:r>
        <w:rPr/>
        <w:t>- постоянный и практически бесконтрольный рост тарифов на коммунальные услуги (несмотря на заявления властей, жители давно уже платят 100% стоимости, в среднем тарифы каждый год повышаются на 25% и этим обеспечивают прибыль монополистам);</w:t>
      </w:r>
    </w:p>
    <w:p>
      <w:pPr>
        <w:pStyle w:val="Normal"/>
        <w:widowControl w:val="false"/>
        <w:rPr/>
      </w:pPr>
      <w:r>
        <w:rPr/>
        <w:t>- отказ государства от своей роли в содержании жилья и регулировании жилищных тарифов, контроль со стороны жителей затруднен (несмотря на то, что новый Жилищный кодекс предусматривает возможность участия владельцев квартир в управлении своим домом, местные власти и преобразованные в частные предприятия коммунальные службы пытаются не допускать жителей к участию в принятии решений и контролю над расходованием средств);</w:t>
      </w:r>
    </w:p>
    <w:p>
      <w:pPr>
        <w:pStyle w:val="Normal"/>
        <w:widowControl w:val="false"/>
        <w:rPr/>
      </w:pPr>
      <w:r>
        <w:rPr/>
        <w:t>- перекладывание финансирования капремонта старого фонда на плечи жителей (многие годы государственные ЖЭКи и ДЭЗы работали крайне недобросовестно, деньги разворовывались, в результате чего многие многоквартирные дома пришли в упадок и требуют дорогого капитального ремонта);</w:t>
      </w:r>
    </w:p>
    <w:p>
      <w:pPr>
        <w:pStyle w:val="Normal"/>
        <w:rPr/>
      </w:pPr>
      <w:r>
        <w:rPr/>
        <w:t>- отсутствие реальных программ строительства социального жилья для нуждающихся категорий (например, для детей-сирот) и невыполнение программы по переселению жителей ветхих домов;</w:t>
      </w:r>
    </w:p>
    <w:p>
      <w:pPr>
        <w:pStyle w:val="Normal"/>
        <w:rPr/>
      </w:pPr>
      <w:r>
        <w:rPr/>
        <w:t>- приватизация бизнесом жилищной сферы и жилищно-коммунальных услуг;</w:t>
      </w:r>
    </w:p>
    <w:p>
      <w:pPr>
        <w:pStyle w:val="Normal"/>
        <w:rPr/>
      </w:pPr>
      <w:r>
        <w:rPr/>
        <w:t>- масштабная коррупция властей всех уровней и сообщничество со строительными фирмами;</w:t>
      </w:r>
    </w:p>
    <w:p>
      <w:pPr>
        <w:pStyle w:val="Normal"/>
        <w:rPr/>
      </w:pPr>
      <w:r>
        <w:rPr/>
        <w:t>- упрощение процедуры изъятия земли или дома по сомнительным «государственным нуждам» или по формальному признанию здания «ветхим» - что является способом для местных властей выселить людей, иногда без предоставления альтернативного жилья или с неравнозначной компенсацией;</w:t>
      </w:r>
    </w:p>
    <w:p>
      <w:pPr>
        <w:pStyle w:val="Normal"/>
        <w:rPr/>
      </w:pPr>
      <w:r>
        <w:rPr/>
        <w:t>- отказ в признании различных прав целых категорий жителей, в частности, жителей постоянно проживающих в общежитиях или беженцев и других категорий без определенного жилищного статуса. Эти категории лишены даже тех малых прав, которые признаны за обычными жителями. Они первые в очереди на выселение.</w:t>
      </w:r>
    </w:p>
    <w:p>
      <w:pPr>
        <w:pStyle w:val="Normal"/>
        <w:ind w:firstLine="708"/>
        <w:rPr/>
      </w:pPr>
      <w:r>
        <w:rPr/>
        <w:t xml:space="preserve">Одним словом, реформы ставят под вопрос права и гарантии жителей, будь они собственники или квартиросъемщики, чтобы повысить свободу действия строительных лобби, которые пользуются поддержкой со стороны федеральных и местных властей. </w:t>
      </w:r>
    </w:p>
    <w:p>
      <w:pPr>
        <w:pStyle w:val="Normal"/>
        <w:ind w:firstLine="708"/>
        <w:rPr/>
      </w:pPr>
      <w:r>
        <w:rPr/>
        <w:t>Последствия реформ тем более разрушительны в России, что население не было к ним готово: оно привыкло к тому, что жилищная сфера – сфера заботы государства. Так же, как и с приватизацией предприятий в 90-е годы, понадобилось время, чтобы жители избавились от своих иллюзий относительно патернализма государства, многие (наверное, еще большинство) до сих пор свято верят только в «старые знакомые ЖЭКи» (которых уже не существует) или в предоставление квартиры государством (хотя очереди придется ждать сто лет). В этом главное препятствие активизации людей в защиту своих жилищных прав. А власти и околовластные бизнесмены умело играют на патерналистских ожиданиях граждан и создают видимость заботы: якобы государство регулирует тарифы, якобы ЖЭКи сражаются за благополучие жителей, якобы мэрии не отдадут дома сомнительным управляющим компаниям. Всю эту риторику тиражируют СМИ.</w:t>
      </w:r>
    </w:p>
    <w:p>
      <w:pPr>
        <w:pStyle w:val="Normal"/>
        <w:ind w:firstLine="708"/>
        <w:rPr/>
      </w:pPr>
      <w:r>
        <w:rPr/>
        <w:t xml:space="preserve">Не стоит недооценить ставки: строительство и ЖКХ – очень прибыльные отрасли. ЖКХ – прекрасный источник легких денег для околовластных структур. Перед началом реформ, по оценкам депутата Госдумы РФ Олега Шеина, общий размер платежей за ЖКХ в России в год составлял порядка 3 трлн. руб., за которые бьются теперь управляющие компании. При этом жители, вроде бы, «привыкли» к тому, что надо платить (иначе ведь могут отключить, а то и выселить), и -- не получать взамен соответствующих услуг. Более того, речь идет далеко не только о жилищно-коммунальных деньгах, но также о том, кто будет управлять домами и землей, т.е. о том, кто сможет заработать на этом деньги. Поскольку ставки высоки, давление на жителей в попытке «обмануть», «ободрать», «украсть», «продать» (все – слова активистов) – очень жесткое. В ход идет фальсификация голосования жителей, «подтасовка» публичных слушаний, «компроматы» на активистов, запрет сходов, задержания, бандитские нападения, поджоги, подкуп и попытки раскола – буквально все, вплоть до избиений. </w:t>
      </w:r>
    </w:p>
    <w:p>
      <w:pPr>
        <w:pStyle w:val="Normal"/>
        <w:ind w:firstLine="708"/>
        <w:rPr/>
      </w:pPr>
      <w:r>
        <w:rPr/>
        <w:t xml:space="preserve">Несмотря на это противостояние, а отчасти из-за возмущения наглым «беспределом», все больше и больше людей выходят из спячки и начинают бороться, в первую очередь против ухудшения свого жилищного положения и среды обитания. Именно вокруг этого происходит самый бурный рост гражданских инициатив. </w:t>
      </w:r>
    </w:p>
    <w:p>
      <w:pPr>
        <w:pStyle w:val="Normal"/>
        <w:ind w:firstLine="708"/>
        <w:rPr/>
      </w:pPr>
      <w:r>
        <w:rPr/>
        <w:t xml:space="preserve">Поскольку реформы многосторонние и масштабные, да еще противоречивые и неоднозначные, жилищное движение тоже разнообразно и фрагментировано, как по темам, так и по регионам или городам, и даже районам. Фрагментация объясняется еще тем, что люди защищают, в первую очередь, свою ближайшую среду обитания и приходят, если вообще приходят, к более общему пониманию проблемы через опыт коллективных действий в близкой среде. </w:t>
      </w:r>
    </w:p>
    <w:p>
      <w:pPr>
        <w:pStyle w:val="Normal"/>
        <w:rPr>
          <w:b/>
          <w:b/>
        </w:rPr>
      </w:pPr>
      <w:r>
        <w:rPr>
          <w:b/>
        </w:rPr>
      </w:r>
    </w:p>
    <w:p>
      <w:pPr>
        <w:pStyle w:val="Normal"/>
        <w:rPr>
          <w:b/>
          <w:b/>
        </w:rPr>
      </w:pPr>
      <w:r>
        <w:rPr>
          <w:b/>
        </w:rPr>
        <w:t>Движение против повышения тарифов и плохой работы коммунальных служб («коммунальное движение»)</w:t>
      </w:r>
    </w:p>
    <w:p>
      <w:pPr>
        <w:pStyle w:val="Normal"/>
        <w:rPr>
          <w:b/>
          <w:b/>
        </w:rPr>
      </w:pPr>
      <w:r>
        <w:rPr>
          <w:b/>
        </w:rPr>
      </w:r>
    </w:p>
    <w:p>
      <w:pPr>
        <w:pStyle w:val="Normal"/>
        <w:rPr/>
      </w:pPr>
      <w:r>
        <w:rPr/>
        <w:tab/>
        <w:t xml:space="preserve">С 1993 года цены на ЖКУ начали расти, но не такими темпами, как инфляция в целом. С начала 2000-х рост тарифов стал опережать средний уровень инфляции, и поэтому ЖКУ стали существенной и ощутимой статьей расхода в бюджете малообеспеченных семей. В это время некоторые мэрии потеряли всякую меру и повысили тарифы на 200 и выше процентов, что привело к бунтам местного населения (например, в Воронеже в 2002 году). В 2005 году тарифы повысились в очередной раз в среднем по стране на 35%, что вкупе с «монетизацией» льгот еще больше усугубило материальное положение и вызвало недовольство существенной части населения. Поэтому в конце 2005 года было установлено (законом №210) минимальное государственное регулирование тарифов на коммунальные услуги (электроснабжение, тепло). С тех пор тарифы повышаются в рамках «предельных индексов» (в среднем на 20-25% в 2006, на 10-15% в 2007 и на 15-20% в 2008), но этот рост все равно выше среднего уровня инфляции. С 2009 года государственное регулирование закончилось, и </w:t>
      </w:r>
      <w:r>
        <w:rPr>
          <w:rStyle w:val="Content"/>
        </w:rPr>
        <w:t>коммунальные компании получили практически полную свободу по установлению тарифов, включая прибыль (т.н. «инвестиционную надбавку»), при одобрении их программ муниципалитетами и регионами. В условиях кризиса и снижения доходов повышение тарифов (в среднем на 25%) вызывает недовольство, которое уже стало приводить к уличным выступлениям.</w:t>
      </w:r>
    </w:p>
    <w:p>
      <w:pPr>
        <w:pStyle w:val="Normal"/>
        <w:rPr/>
      </w:pPr>
      <w:r>
        <w:rPr>
          <w:rStyle w:val="Content"/>
        </w:rPr>
        <w:tab/>
        <w:t>В ситуации, когда государство отказалось от регулирования тарифов, цены диктуют монополисты-коммунальщики (в частности, «Газпром», теплосети и электрокомпании), что объясняет «экономическую необоснованность» тарифов, на которую ссылаются жители в своих протестах. М</w:t>
      </w:r>
      <w:r>
        <w:rPr/>
        <w:t xml:space="preserve">онополизм коммунальных структур и финансовая непрозрачность вкупе с коррумпированностью власти стали причинами, по которым тарифы оказались существенно выше себестоимости. Кроме того, новой проблемой с 2005 года стало наглое разворовывание средств ЖКХ фирмами-посредниками типа расчетно-кассовых центров, «Коммунальных систем» или других управляющих компаний. </w:t>
      </w:r>
      <w:r>
        <w:rPr>
          <w:rStyle w:val="Content"/>
        </w:rPr>
        <w:t xml:space="preserve">Ситуация в этом отношении обостряется еще и тем, что с 1 января 2009 года запланирована полная монетизация льгот по ЖКХ, которая без твердого финансового обеспечения может обернуться большими конфликтами и скандалами (первые признаки уже есть, например, в Астрахани). Льготы по отоплению, квартплате и электроэнергии пенсионеры теперь будут получать в денежном виде, будучи обязанными платить коммунальным компаниям 100%. </w:t>
      </w:r>
    </w:p>
    <w:p>
      <w:pPr>
        <w:pStyle w:val="Normal"/>
        <w:rPr/>
      </w:pPr>
      <w:r>
        <w:rPr/>
        <w:tab/>
        <w:t xml:space="preserve">Таким образом, непосильное бремя тарифов ощущает на себя большая часть населения, в первую очередь пенсионеры, жители малых городов, или жители, уже попавшие в лапы управляющих компаний. Поэтому и происходят протестные выступления против роста тарифов, как правило, в начале года, когда жители знакомятся с новыми счетами. До 2005 года нельзя говорить о движении против повышения тарифов, за редкими исключениями (например, 20-тысячные митинги жителей Воронежа в марте-апреле 2002 года, после которых мэрия была вынуждена отменить столь резкое повышение тарифов – в 2,5 раза, и был создан до сих пор действующий штаб протестных действий). </w:t>
      </w:r>
    </w:p>
    <w:p>
      <w:pPr>
        <w:pStyle w:val="Normal"/>
        <w:ind w:firstLine="708"/>
        <w:rPr/>
      </w:pPr>
      <w:r>
        <w:rPr/>
        <w:t>До недавнего времени активные жители, часто с помощью политических или правозащитных активистов, скорее, использовали законодательные зацепки для того, чтобы оспаривать «экономическую обоснованность» тарифов в суде (были выиграны дела против мэрии, например, в 2004 в Мурманске, когда суд постановил отменить незаконное постановление городских властей о повышении тарифов). Но эра борьбы судебным методом закончилась с реформой законодательства, и теперь жители бессильны перед коммунальщиками и произволом местных властей. Остается лишь один путь – массовые акции протеста.</w:t>
      </w:r>
    </w:p>
    <w:p>
      <w:pPr>
        <w:pStyle w:val="Normal"/>
        <w:rPr/>
      </w:pPr>
      <w:r>
        <w:rPr/>
        <w:tab/>
        <w:t xml:space="preserve">Акции были достаточно массовыми в начале 2005 года (вкупе с требованиями об отмене «монетизации» почти везде было требование о снижении тарифов на ЖКУ), а также в начале 2006. Тогда массовые уличные выступления, начинавшиеся стихийно (хотя и в рамках акций, объявленных КПРФ) и часто заканчивавшиеся перекрытием дорог, прошли в ряде крупных городах, например, в Благовещенске, Липецке, Ульяновске, Екатеринбурге, Воронеже. Кроме того, множество акций прошло в малых городах. В ряде случаев, при повторном проведении акций, люди добились пересмотра решения городских властей. </w:t>
      </w:r>
    </w:p>
    <w:p>
      <w:pPr>
        <w:pStyle w:val="Normal"/>
        <w:ind w:firstLine="708"/>
        <w:rPr/>
      </w:pPr>
      <w:r>
        <w:rPr/>
        <w:t xml:space="preserve">Затем протест – по крайней мере инициированный снизу – немного утих, во многом из-за установления минимального регулирования, и стал исключительным делом политических оппозиционных организаций, в первую очередь КПРФ. Так, в феврале 2007 прошла «всероссийская акция протеста против повышения тарифов на ЖКХ», организованная КПРФ. В ряде регионов на совместную акцию вместе с коммунистами вышли "Яблоко", ОГФ и другие. Среди лозунгов – не только протест против тарифов, но и требование отмены Жилищного кодекса, восстановления льгот и повышения пенсий. По инициативе КПРФ в резолюции митингов также включалось требование нормализации отношений с «братской Беларусью». Наиболее многолюдные акции, по данным организаторов, прошли в Красноярске (5000) Хабаровске (1500), Омске (1000), Ижевске (1000), Владимире (800). На митинге в Хабаровске был поднят лозунг отставки правительства России. </w:t>
      </w:r>
    </w:p>
    <w:p>
      <w:pPr>
        <w:pStyle w:val="Normal"/>
        <w:ind w:firstLine="708"/>
        <w:rPr/>
      </w:pPr>
      <w:r>
        <w:rPr/>
        <w:t xml:space="preserve">В начале 2009 года, из-за очередного скачка тарифов вкупе с последствиями кризиса, протесты возобновились, направленные вообще против роста цен (на ЖКУ, но также на общественный транспорт и на продукты питания). В марте-апреле 2009 года прошли общероссийские дни протеста, организованные КПРФ, с одной стороны, и Союзом координационных советов (СКС), с другой. Кроме того, чтобы бороться с завышенными тарифами, создаются городские движения, например, в подмосковном Клину (где 21 и 22 марта прошли многотысячные «несанкционированные» митинги) – движение «Согласие и правда». В качестве общего </w:t>
      </w:r>
      <w:r>
        <w:rPr>
          <w:rStyle w:val="Content"/>
        </w:rPr>
        <w:t>требования вырисовывалось требование к правительству РФ о введении моратория на рост тарифов во время кризиса.</w:t>
      </w:r>
    </w:p>
    <w:p>
      <w:pPr>
        <w:pStyle w:val="Normal"/>
        <w:ind w:firstLine="708"/>
        <w:rPr/>
      </w:pPr>
      <w:r>
        <w:rPr/>
        <w:t>Проблема роста тарифов тесно связана с плохим качеством работы коммунальщиков. Отключения от тепла и электричества нередко вызывают массовые протесты, особенно, если они касаются большого количества населения. Самые крупные проблемы с коммунальщиками — последствия жилищной реформы, породившей взаимные неплатежи между разными агентами ввиду отсутствия прозрачности финансовых потоков и формирования многочисленных посредников межу поставщиками услуг и жителями. Поэтому проблема особенно обострилась в 2008 году.</w:t>
      </w:r>
    </w:p>
    <w:p>
      <w:pPr>
        <w:pStyle w:val="Normal"/>
        <w:ind w:firstLine="708"/>
        <w:rPr/>
      </w:pPr>
      <w:r>
        <w:rPr/>
        <w:t>Из акций, посвященных работе коммунальных служб, наиболее массовыми были выступления в Дагестане. В столице Дагестана Махачкале в течение всего 2008 года проходили акции, связанные с постоянными отключениями электроэнергии, подачи газа и другими коммунальными вопросами. Притом, в отличие от других регионов России, жители Махачкалы сразу прибегают к радикальным мерам, перекрывая проспекты и главные улицы. Перекрытия происходили 11 января, 23 января, 23 мая, 14 октября и 10 ноября и носили массовый характер — в них участвовало от нескольких сотен до тысячи человек. Перекрытия в течение года осуществлялись и в других городах республики. Однако в целом проблемы так и остались нерешенными.</w:t>
      </w:r>
    </w:p>
    <w:p>
      <w:pPr>
        <w:pStyle w:val="Normal"/>
        <w:ind w:firstLine="708"/>
        <w:rPr/>
      </w:pPr>
      <w:r>
        <w:rPr/>
        <w:t xml:space="preserve">Можно привести более частные примеры. Около 200 жителей Сочи 2 сентября перекрыли улицу Красноармейская с требованием восстановить энергоснабжение в их домах. Электричество отключили 31 августа, объяснив аварию повреждением кабеля. Срочно прибывшие заместитель мэра и представители «Сочинских электросетей» пообещали восстановить энергоснабжение до конца дня. </w:t>
      </w:r>
    </w:p>
    <w:p>
      <w:pPr>
        <w:pStyle w:val="Normal"/>
        <w:ind w:firstLine="708"/>
        <w:rPr/>
      </w:pPr>
      <w:r>
        <w:rPr/>
        <w:t xml:space="preserve">На акции, проходившей в Саратове 3 октября 2008, около 400 человек протестовали против незаконности выставленных ТСЖ корректировок на свет, воду и отопление и стихийно перекрыли шоссе. Осенью в нескольких российских городах прошли акции против плохого отопления жилья, отсутствия электричества и прочих неудобств. В частности, акции прошли в Северске (Томская область), Петербурге, городах Ленобласти. </w:t>
      </w:r>
    </w:p>
    <w:p>
      <w:pPr>
        <w:pStyle w:val="Normal"/>
        <w:ind w:firstLine="708"/>
        <w:rPr/>
      </w:pPr>
      <w:r>
        <w:rPr>
          <w:rStyle w:val="Content"/>
        </w:rPr>
        <w:t xml:space="preserve">В итоге хотелось бы подчеркнуть, что можно только условно говорить о «коммунальном движении», поскольку из всех движений жителей – это самое слабое структурированное, наиболее инструментализированное и наименее основанное на самоуправляющихся гражданских инициативах. Имеется в виду, что недовольство тарифами – скорее фоновая ситуация, которую используют те или иные оппозиционные партии для привлечения людей на свои митинги. Бывает, конечно, стихийный всплеск протеста, бывает удачное сочетание партийной организационной помощи и стихийного протеста. Но крайне редко протест приводит к целенаправленной кампании и к становлению самостоятельных низовых гражданских структур. </w:t>
      </w:r>
    </w:p>
    <w:p>
      <w:pPr>
        <w:pStyle w:val="Normal"/>
        <w:ind w:firstLine="708"/>
        <w:rPr/>
      </w:pPr>
      <w:r>
        <w:rPr>
          <w:rStyle w:val="Content"/>
        </w:rPr>
        <w:t xml:space="preserve">Есть исключения. Например, в Воронеже в 2002 году, где массовые протестные акции привели к созданию штаба протестных действий и сопровождались политической и судебной борьбой за пересмотр тарифов и перерасчет (что было достигнуто). Также в рамках некоторых городских координационных советов образовались комитеты по ЖКХ, где группы активистов (как правило, пенсионеры) целенаправленно занимаются отслеживанием ситуации и контролем над тарифами. Но в целом одноразовые акции протеста не выливаются в структурированное движение ни на городском, ни, тем более, на межрегиональном уровне. </w:t>
      </w:r>
    </w:p>
    <w:p>
      <w:pPr>
        <w:pStyle w:val="Normal"/>
        <w:ind w:firstLine="708"/>
        <w:rPr/>
      </w:pPr>
      <w:r>
        <w:rPr>
          <w:rStyle w:val="Content"/>
        </w:rPr>
        <w:t xml:space="preserve">Кроме того, основная часть участников этих акций – люди, ощущающие себя беспомощными, которые приходят выразить свой гнев властям, чтобы государство повернулось к ним лицом. Это типичный электорат КПРФ (пожилые, государственники, склонные к делегированию своей власти). Как правило, участием в одноразовых митингах и ограничивается активность большинства из них. Мало кто у себя дома пытается хоть как-то контролировать качество коммунальных услуг (это по законодательству возможно), качество и цены жилищных услуг (через контроль над управлением домом). Мало кто пытается вникать в тарифы и в источник проблем. Мало кто пытается организоваться так, чтобы напрямую платить коммунальщикам и избавиться по крайней мере от лишних посредников. На самых митингах мало звучат конкретные предложения о том, как реформировать ЖКХ так, чтобы коммунальные услуги предоставлялись хорошего качества по доступным ценам. </w:t>
      </w:r>
    </w:p>
    <w:p>
      <w:pPr>
        <w:pStyle w:val="Normal"/>
        <w:ind w:firstLine="708"/>
        <w:rPr/>
      </w:pPr>
      <w:r>
        <w:rPr/>
        <w:t xml:space="preserve">Показателен в этом отношении контрпример человека, принимавшего участие в митинге против роста тарифов на ЖКХ в Новосибирске в марте 2006 года. Он старший по дому и, по его собственному утверждению, «занимается вопросами ЖКХ и оплаты уже много лет». Он активно ищет информацию (в газетах и по Интернету) о реформе ЖКХ, и считает, что реформа «нужна», но не такая, какую предлагает правительство. Нужна реформа, чтобы люди могли «экономить», например, ставя счетчики тепла. Он пришел на акцию, так как считают повышение тарифов необоснованным и результатом «махинации монополистов». И он серьезно подходит к этому вопросу: «Я хочу понять, из чего складываются эти тарифы. Почему они не могут быть прозрачными. Почему не могут расписать, сколько в этих тарифах работает человек, сколько сидит зарплаты чиновников в ЖЭУ или в Москве, сколько аренды? где заложена какая техника?». Поэтому он несколько пессимистически оценивает эффективность митинга: «От такой акции не много будет проку. (…) Да власть просто посмотрит на это, посмеется, да и все. Это не эффективно. Поэтому и акцию-то разрешили только на отшибе», «Эти митинги – это только для красоты. Потому что руководители этих митингов не могут сделать ничего лишнего. Они не могут себе многого позволить. Они боятся за себя». А он сам мыслит категориями эффективности, поэтому предлагает соответствующие меры: «Для того, чтобы был эффект, перекрывать надо основные магистрали. И надо, чтобы приходили массы. Вот в Новосибирске 1,5 миллиона. Наверно тысяч 500 сидящих дома детей, бабушек и дедушек. Ну, вышли бы они на улицу, только без всяких там партийных руководителей, которых подставить нельзя, перекрыли бы Транссибирскую магистраль, автомобильную дорогу. Вот и весь вопрос. Тогда и толк будет». </w:t>
      </w:r>
    </w:p>
    <w:p>
      <w:pPr>
        <w:pStyle w:val="Normal"/>
        <w:ind w:firstLine="708"/>
        <w:rPr/>
      </w:pPr>
      <w:r>
        <w:rPr/>
        <w:t xml:space="preserve">Таких, как он, тех, кто критикует формат митингов за их неэффективность, формальный характер, довольно много. И многие предпочитают изучать тарифы ЖКХ у себя дома, бороться в одиночку (мы встречали немало таких одиночных борцов, которые вечно судятся с коммунальщиками для того, чтобы снизить оплату для себя лично). Но герой нашего повествования отличается от остальных тем, что нацелен на коллективные действия: «Я всегда хожу на такие акции и в доме своем объясняю людям, что бессмысленно дома у телевизора возмущаться (…). Наши же люди не цивилизованны. Законов они не понимают. Почему во Франции чуть бензин подорожал – автомобилисты встали по всей стране. Почему мы сегодня не можем сделать то же самое? Это еще целому поколению надо будет учиться. А у нас народ привык до последнего прогибаться, жить на хлебе и воде». Поэтому его критичная оценка митинга нам кажется более существенной – это не только абстрактные слова обывателей, любителей дать умные советы и при этом ничего не делать или действовать эгоистично. Поэтому мы склонны опираться на его мнение для оценки движения против роста тарифов – это скорее одноразовые акции, организованные политическими партиями для выпускания гнева, а не для добывания результатов. </w:t>
      </w:r>
    </w:p>
    <w:p>
      <w:pPr>
        <w:pStyle w:val="Normal"/>
        <w:ind w:firstLine="708"/>
        <w:rPr/>
      </w:pPr>
      <w:r>
        <w:rPr/>
        <w:t xml:space="preserve">Тем более что организаторы этих митингов – все еще, по словам нашего собеседника, – «не занимаются чем-то постоянно», т.е. не проводят последовательную кампанию, а «время от времени зарабатывают очки». Однако, несмотря на это, а также несмотря на то, что он понимает зависимость КПРФ, которая не может себя позволить резкие поступки («если бы лидеры компартии призвали перекрыть дорогу, тогда лидерам завтра голову открутят»), он приходит на эти митинги и агитирует людей участвовать в них. </w:t>
      </w:r>
    </w:p>
    <w:p>
      <w:pPr>
        <w:pStyle w:val="Normal"/>
        <w:ind w:firstLine="708"/>
        <w:rPr/>
      </w:pPr>
      <w:r>
        <w:rPr/>
        <w:t xml:space="preserve">Более того, он пытается делать то, что от него зависит, хотя бы на своем уровне, чтобы ситуация изменилась, причем не только у себя дома. Вот он пытается создать ТСЖ в своем доме («и это очень нелегко сделать»). Пытается информировать людей (я на собраниях по проблеме ТСЖ всегда выступаю, рассказываю о возможностях, которые у нас есть), делиться опытом (он бывший строитель, навыки какие-то есть). </w:t>
      </w:r>
    </w:p>
    <w:p>
      <w:pPr>
        <w:pStyle w:val="Normal"/>
        <w:ind w:firstLine="708"/>
        <w:rPr/>
      </w:pPr>
      <w:r>
        <w:rPr/>
        <w:t xml:space="preserve">Мы неспроста так долго рассказывали об этом жилищном активисте. На наш взгляд, в его деятельности – больше признаков общественной активности, чем во многих одноразовых митингах. С другой стороны, то, что он ходит на эти митинги, все же показывает, что они бы могли (и могут иногда) стать местом кристаллизации долгосрочных и самоуправляющихся гражданских структур. Тем более что он не один такой, конечно, подобные люди нередко встречаются даже на самых унылых митингах, несмотря на то, что преобладает достаточно консервативная и беспомощная публика. </w:t>
      </w:r>
    </w:p>
    <w:p>
      <w:pPr>
        <w:pStyle w:val="Normal"/>
        <w:ind w:firstLine="708"/>
        <w:rPr/>
      </w:pPr>
      <w:r>
        <w:rPr/>
      </w:r>
    </w:p>
    <w:p>
      <w:pPr>
        <w:pStyle w:val="Normal"/>
        <w:rPr>
          <w:b/>
          <w:b/>
        </w:rPr>
      </w:pPr>
      <w:r>
        <w:rPr>
          <w:b/>
        </w:rPr>
        <w:t>Движение жителей общежитий</w:t>
      </w:r>
    </w:p>
    <w:p>
      <w:pPr>
        <w:pStyle w:val="Normal"/>
        <w:widowControl w:val="false"/>
        <w:jc w:val="both"/>
        <w:rPr/>
      </w:pPr>
      <w:r>
        <w:rPr/>
        <w:tab/>
        <w:t>Именно так себя называют жители общежитий, активно борющиеся за право на жилье. То есть термин – однозначно не социологический конструкт, а знамя активных жителей общаг.</w:t>
      </w:r>
    </w:p>
    <w:p>
      <w:pPr>
        <w:pStyle w:val="Normal"/>
        <w:widowControl w:val="false"/>
        <w:jc w:val="both"/>
        <w:rPr/>
      </w:pPr>
      <w:r>
        <w:rPr/>
        <w:tab/>
        <w:t xml:space="preserve">О движении можно тем более говорить, что это одно из наилучшим образом структурированных движений, объединяющее людей, разделяющих общую цель, общую судьбу и жизненные условия. Подчеркнем, что это движение возникло из сетевых взаимоотношений между самоорганизующимися домовыми комитетами, достаточно быстро осознавшими необходимость объединения и единых действий для того, чтобы добиться хотя бы признания своего существования на федеральном уровне. </w:t>
      </w:r>
    </w:p>
    <w:p>
      <w:pPr>
        <w:pStyle w:val="Normal"/>
        <w:ind w:firstLine="708"/>
        <w:rPr/>
      </w:pPr>
      <w:r>
        <w:rPr/>
        <w:t xml:space="preserve">«Ноги» у проблемы жителей общежитий «растут» из нарушения законов о приватизации предприятий начала-середины 1990-х годов. Новые владельцы заводов были обязаны передавать жилой сектор на баланс муниципалитетов, но вместо этого многие включали его в уставной капитал. Зачастую вместе с предприятиями были приватизированы общежития, несмотря на то, что в них жили люди, не имевшие никакого другого жилья. Новый Жилищный кодекс усугубил положение жителей общежитий: в нем о существовании такой категории граждан, как люди, постоянно проживающие в общежитиях (и это более 2,5 миллиона), просто-напросто забыли. В результате в нашей не очень-то законопослушной стране, общежитские оказались «персонами нон-грата». Как следствие, со вступления в силу нового кодекса (в марте 2005) жители общежитий начали организоваться и требовать признания своих прав на жилье – то есть, права на приватизацию своих комнат или права заключить договор социального найма. По словам общежитских, они просто-напросто требуют признать за ними те же права, что есть у обычных жителей. </w:t>
      </w:r>
    </w:p>
    <w:p>
      <w:pPr>
        <w:pStyle w:val="Normal"/>
        <w:ind w:firstLine="708"/>
        <w:rPr/>
      </w:pPr>
      <w:r>
        <w:rPr/>
        <w:t xml:space="preserve">Это для них тем более важно, что – как самая уязвимая категория (без четкого правового статуса, многие - малообеспеченные семьи, многие - беженцы) – они подвергаются больше других угрозе принудительных выселений. Нами зафиксировано множество случаев, когда частные владельцы зданий и государство пытаются выселить жителей общежитий (даже без решения суда и насильственным образом), уплотнить их (заселить в одну комнату несколько семей), вводят оплату за жилье в несколько раз выше обычной. Жители общежитий тем более активно борются против выселений, а также за приватизацию своих комнат, которая позволяет им более надежно закрепить жилье за собой. Ведь они рискуют вообще остаться на улице. </w:t>
      </w:r>
    </w:p>
    <w:p>
      <w:pPr>
        <w:pStyle w:val="Normal"/>
        <w:ind w:firstLine="708"/>
        <w:rPr/>
      </w:pPr>
      <w:r>
        <w:rPr/>
        <w:t>Драматичность ситуации и то, что люди испытывают произвол собственников общежитий на себе, привели к быстрой активизации жителей. В первую очередь они организовались в комитеты у себя в общежитиях, чтобы оказать коллективное сопротивление попыткам выселения, чтобы отменить установленный собственником пропускной режим, чтобы не платить столь безумные деньги за ЖКУ. Домовые битвы за жилищную площадку продолжаются до сих пор, несмотря на политические и судебные успехи, достигнутые движением.</w:t>
      </w:r>
    </w:p>
    <w:p>
      <w:pPr>
        <w:pStyle w:val="Normal"/>
        <w:ind w:firstLine="708"/>
        <w:rPr/>
      </w:pPr>
      <w:r>
        <w:rPr/>
        <w:t xml:space="preserve">Большую роль в мобилизации играла вопиющая несправедливость ситуации: в случае с общежитскими не только их права отрицаются новым законодательством, но они сами как люди не существуют. «Мы вообще бесправны», - возмущались жители общежитий на своих сходах, «Нас вообще нет в Жилищном кодексе», «Нас продали вместе с домом», «Мы новые крепостные», «Нас нет даже на бумаге, написано, что дом не обременен жильцами». </w:t>
      </w:r>
    </w:p>
    <w:p>
      <w:pPr>
        <w:pStyle w:val="Normal"/>
        <w:ind w:firstLine="708"/>
        <w:rPr/>
      </w:pPr>
      <w:r>
        <w:rPr/>
        <w:t xml:space="preserve">Стоит подчеркнуть, что сильно помогло самоорганизации то, что большинство постоянных жителей годами жили вместе, нередко работали вместе, когда приехали «лимитчиками». Само устройство жизни в общежитиях предполагает коллективность. Даже если во многих общежитиях комнаты приспособили для приготовления пищи и вообще для жизни отдельной семьи (особенно в семейных общежитиях), все равно остались общие места и система дежурства по этажам. На этой почве создать комитеты по этажам, по подъездам, а далее по дому – не очень сложная задача, особенно если есть сознание жизненной необходимости самозащиты. Как обычно, ячейки самоорганизации создаются сначала по инициативе нескольких подвижников, но поскольку их и так знают довольно хорошо, да и информация мигом распространяется, то дело потом за малым. </w:t>
      </w:r>
    </w:p>
    <w:p>
      <w:pPr>
        <w:pStyle w:val="Normal"/>
        <w:ind w:firstLine="708"/>
        <w:rPr/>
      </w:pPr>
      <w:r>
        <w:rPr/>
        <w:t xml:space="preserve">Правда, уточним, что даже во время самых отчаянных битв (когда приходят милиционеры или бандиты во главе с комендантом общежития для выселения) – активным образом действует лишь меньшинство. Остальные либо показательно подчеркивают свою пассивность в надежде на то, что их лояльность будет награждена и гроза пройдет мимо них. Другие помогают более пассивно – кто сидит с детьми самых активных жительниц, кто готовит еду для всех «бойцов». Но благодаря общности положения все же взаимопонимание и взаимная поддержка в общежитиях – выше, чем в многоквартирных домах. </w:t>
      </w:r>
    </w:p>
    <w:p>
      <w:pPr>
        <w:pStyle w:val="Normal"/>
        <w:ind w:firstLine="708"/>
        <w:rPr/>
      </w:pPr>
      <w:r>
        <w:rPr/>
        <w:t xml:space="preserve">Самую большую активность проявили общежитские в 2005-2006 годах, когда собственники почувствовали послабление со стороны законодательства и местных властей и начали усиленно вытеснять людей из общежитий, которые они собирались превратить в гостиницы и прочие доходные дома. </w:t>
      </w:r>
    </w:p>
    <w:p>
      <w:pPr>
        <w:pStyle w:val="Normal"/>
        <w:ind w:firstLine="708"/>
        <w:rPr/>
      </w:pPr>
      <w:r>
        <w:rPr/>
        <w:t xml:space="preserve">Первым делом, общежития одного города начинали сотрудничать между собой. Как правило, когда одна общежитская группа активно заявляла о себе (сначала кампанией в прессе, небольшими пикетами, акциями прямого сопротивления), другие общежития узнавали об этом и выходили на контакт. На этом этапе подключались и некоторые группы более опытных активистов – либо от партий (в частности, левые маленькие группировки, но где-то и «Родина», РКРП и КПРФ), либо от городских координационных комитетов, созданных на волне протеста против «монетизации». Эти активисты принесли организационную и, довольно часто, квалифицированную юридическую помощь. В результате появились множество городских движений жителей общежитий – в Перми это «Пермские общаги», в Омске - «Совет жителей общежитий», в Москве – Движение общежитий Москвы и Подмосковья (ДОМ), в Ижевске – «Ижевские общаги». </w:t>
      </w:r>
    </w:p>
    <w:p>
      <w:pPr>
        <w:pStyle w:val="Normal"/>
        <w:ind w:firstLine="708"/>
        <w:rPr/>
      </w:pPr>
      <w:r>
        <w:rPr/>
        <w:t>Достаточно быстро как самостоятельно, так и с подачи опытных активистов, городские движения установили связи между собой – посредством Интернета, телефона, проведения межрегиональных встреч и конференций. Иногда жители общежитий узнавали о борьбе себе подобных через СМИ. Например, битва между жителями и новыми «собственниками» (УФСИН) в московском общежитии на Ясном проезде</w:t>
      </w:r>
      <w:r>
        <w:rPr>
          <w:rStyle w:val="Caratteredellanota"/>
          <w:rStyle w:val="FootnoteAnchor"/>
        </w:rPr>
        <w:footnoteReference w:id="2"/>
      </w:r>
      <w:r>
        <w:rPr/>
        <w:t xml:space="preserve"> была достаточно широко освещена, после чего лидер Совета дома получила десятки звонков со всего города и из других регионов. </w:t>
      </w:r>
    </w:p>
    <w:p>
      <w:pPr>
        <w:pStyle w:val="Normal"/>
        <w:rPr/>
      </w:pPr>
      <w:r>
        <w:rPr/>
        <w:t>.</w:t>
        <w:tab/>
        <w:t>В июле 2006 года, в рамках Российского Социального Форума в Санкт-Петербурге было создано в виде сети Всероссийское движение жителей общежитий. В общее движение тогда вошли представители более десяти городов - Москвы, Ижевска, Перми, Санкт-Петербурга, Ярославля, Кирова, Череповца, Нефтеюганска, Томска, Чебоксар, Ханты-Мансийска и других.</w:t>
      </w:r>
    </w:p>
    <w:p>
      <w:pPr>
        <w:pStyle w:val="Normal"/>
        <w:ind w:firstLine="708"/>
        <w:rPr/>
      </w:pPr>
      <w:r>
        <w:rPr/>
        <w:t>Поэтому стало возможным проведение общероссийских кампаний – за признание статуса жителей общежитий на уровне федеральной власти и подтверждения статуса в законодательстве. С этой целью в 2006 году прошли две всероссийские акции протеста движения жителей общежитий (5 марта и 30 сентября), в которых приняли участие движения общежитий десятков городов (в каждом городе приняли участие в акциях от 100 до 500 человек). Требования были общими – право на приватизацию комнат и передача общежитий городу.</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6" w:before="0" w:after="0"/>
        <w:rPr>
          <w:szCs w:val="16"/>
        </w:rPr>
      </w:pPr>
      <w:r>
        <w:rPr>
          <w:szCs w:val="16"/>
        </w:rPr>
        <w:tab/>
        <w:t>Упорное сопротивление жителей общежитий, организованных в движения, которые непрерывно вели общественные кампании, обращались во все инстанции, дало свои результаты. К концу 2005 самые высокие представители власти были вынуждены признать существование проблемы жителей общежитий. К концу 2006 года (7 июня) жителям удалось добиться того, что Верховный суд вынес решение в пользу проживающих в муниципальных общежитиях и узаконил приватизацию жильцами своих комнат.</w:t>
      </w:r>
    </w:p>
    <w:p>
      <w:pPr>
        <w:pStyle w:val="Normal"/>
        <w:ind w:firstLine="708"/>
        <w:rPr/>
      </w:pPr>
      <w:r>
        <w:rPr/>
        <w:t>Эта (частичная, не все проблемы решены) победа облегчила судебную борьбу. Участились случаи выигранных дел по заключению договоров социального найма или бесплатной приватизации занимаемой жилплощади. Однако суды – огромный груз, который самые активные жители общежитий берут на себя, иногда с помощью профессиональных юристов или самоучек (но не менее компетентных – это активисты, которые набрали опыт на практике). Чтобы отстоять свои права, жильцам приходится штудировать законы, изучать нюансы и приобретать квалификацию, близкую к профессиональной. Это отнимает много времени и сил, т.к. выиграть суд можно лишь, если иск составлен безупречно грамотно и, кроме того, суды низшей инстанции часто продолжают отказывать жильцам в удовлетворении их исков и приходиться подавать многочисленные кассации.</w:t>
      </w:r>
    </w:p>
    <w:p>
      <w:pPr>
        <w:pStyle w:val="Normal"/>
        <w:ind w:firstLine="708"/>
        <w:rPr/>
      </w:pPr>
      <w:r>
        <w:rPr/>
        <w:t>Кроме общественно-протестной кампании и судебной борьбы жители общежитий прибегли к лоббированию и обращению к представителям власти. А поскольку за ними мощное движение, способное к самозащите и протесту, к ним прислушивались, по крайней мере для «проформы». Например, 27 июня 2006 в Москве состоялся круглый стол с участием уполномоченного по правам человека в России Владимира Лукина, депутата ГД Галины Хованской и представителей четырех городских движений общежитий (Москвы, Петербурга, Перми и Ижевска). Это было важное событие, оно освещалось СМИ, и это дало возможность активистам высказаться (часто в довольно резких тонах). Но видимо, их мнения были не слишком уж интересными Лукину, который вскоре после своего выступления ушел…</w:t>
      </w:r>
    </w:p>
    <w:p>
      <w:pPr>
        <w:pStyle w:val="Normal"/>
        <w:ind w:firstLine="708"/>
        <w:rPr/>
      </w:pPr>
      <w:r>
        <w:rPr/>
        <w:t>Наконец, общежитские пытаются влиять и на само законодательство. Часть их требований вошли в поправки к Жилищному кодексу (в частности, признание права на приватизацию занимаемой жилой площади и запрет выселений при смене собственников), внесенные депутатами ГД, которые сотрудничают с жилищными активистами (в частности О.Шеин и Г.Хованская). Принятие этих поправок входит в список требований, которые они озвучивают на акциях протеста. Однако до сих пор эти поправки блокируются «Единой Россией» (они были приняты в первом чтении в июне 2006 и с тех пор «дорабатываются»).</w:t>
      </w:r>
    </w:p>
    <w:p>
      <w:pPr>
        <w:pStyle w:val="Normal"/>
        <w:ind w:firstLine="708"/>
        <w:rPr/>
      </w:pPr>
      <w:r>
        <w:rPr/>
        <w:t>В итоге еще раз отметим сплоченность самих участников движения. Несмотря на то, что юридическая ситуация у них разная (некоторые живут в муниципальных общежитиях, другие в частных, третьи в федеральных или даже «бесхозных»), несмотря на то, что люди принадлежат к разным социальным категориям (есть более благополучные, есть матери-одиночки, есть беженцы), они склоны единым фронтом вставать на защиту жителей общежитий в целом. Например, в уже упомянутом случае конфликта на Ясном проезде в Москве, активистки (большинство из них – женщины) Совета дома четко заявляют о том, что берут под свою защиту беженцев (которых первых пытаются выселить), и соответствующим образом действуют. В июне 2008 года, когда в очередной раз сотрудники У</w:t>
      </w:r>
      <w:r>
        <w:rPr>
          <w:rStyle w:val="Content"/>
        </w:rPr>
        <w:t>ФСИНа пришли насильственно выселять беженцев, активисты Совета дома с помощью активистов левых движений и движения общежитий Москвы держали оборону двое суток. В ходе этих событий было избито множество жителей (включая детей), несколько журналистов и депутат Мосгордумы Митрохин. Милиция была рядом, но не препятствовала действиям УФСИНа. Удалось не допустить выселения большинства беженцев.</w:t>
      </w:r>
    </w:p>
    <w:p>
      <w:pPr>
        <w:pStyle w:val="Normal"/>
        <w:ind w:firstLine="708"/>
        <w:rPr/>
      </w:pPr>
      <w:r>
        <w:rPr>
          <w:rStyle w:val="Content"/>
        </w:rPr>
        <w:t xml:space="preserve">Особенно интенсивно жители помогают друг другу передачей судебных исков, ходов, решений. Звонят друг другу постоянно, обращаются за советами и поддерживают друг друга. Иногда и ездят друг к другу в гости для личного ознакомления с опытом. </w:t>
      </w:r>
      <w:r>
        <w:rPr/>
        <w:t>Инициативные группы разных городов действительно контактируют между собой, обмениваются информацией, оказывают друг другу юридическую и солидарную помощь. Благодаря этому, а также и поддержке со стороны групп активистов (в основном, правозащитники и левые молодежные организации), движение жителей общежитий добилось существенных успехов как и в судах, так и на уровне политической борьбы.</w:t>
      </w:r>
    </w:p>
    <w:p>
      <w:pPr>
        <w:pStyle w:val="Normal"/>
        <w:ind w:firstLine="708"/>
        <w:rPr/>
      </w:pPr>
      <w:r>
        <w:rPr/>
        <w:t xml:space="preserve">В интервью с жителями чувство сплоченности и общности также проявляется. Общежитские склонные называть друг друга  «братьями по несчастью» (скорее, надо было писать «сестры по несчастью», поскольку самые активные – женщины). Они воспринимают себя как «бесправных», «обделенных», «крепостных» людей. Поэтому в объединении всех таких же обделенных видят единственный путь: «Надо бы конечно расширять. Потому что таких униженных и оскорбленных, как мы, очень много в нашей стране. Очень много. Поэтому нам нужно объединяться. Нужно искать их. Если они сами не отзываются, не идут на контакт, нужно их искать, и поднимать на борьбу за свои права. Потому что люди в основном запуганы и забиты, и не знают совершенно своих прав, и думают, что с ними можно делать все, что угодно. Нужно им объяснить, что они все-таки люди в этой стране, полноправные члены нашего общества» (женщина-активист из московского общежития). </w:t>
      </w:r>
    </w:p>
    <w:p>
      <w:pPr>
        <w:pStyle w:val="Normal"/>
        <w:ind w:firstLine="708"/>
        <w:rPr/>
      </w:pPr>
      <w:r>
        <w:rPr/>
        <w:t>Среди мотиваций, которые приводят участницы движения, они сами выделяют два мотива. Во-первых – бороться за детей: «Когда я столкнулась с тем, что в нашем общежитии есть дети, которым никто не помогает, сидеть так просто я не могу», «Для себя я трусливая, но за своих детей глотку перегрызу, вот за соседних, но они все наши, они на глазах росли», «Этим занимаюсь, чтобы у детей была нормальная жизнь».</w:t>
      </w:r>
    </w:p>
    <w:p>
      <w:pPr>
        <w:pStyle w:val="Normal"/>
        <w:ind w:firstLine="708"/>
        <w:rPr/>
      </w:pPr>
      <w:r>
        <w:rPr/>
        <w:t>Второй мотив – защита своего достоинства, реакция на бесправность, насилие и бесчеловечное отношение к себе. «Я подключилась, когда увидела, как стояли на пропускном пункте нашем с дубинками, у меня детей остановили. Меня отправили за пропуском, а они у меня стояли, маленькие:10 лет мальчишке. И мне страшно за них, что они будут жить в этом мире и с этими семьями, если они сюда заселятся. Ну и уже пришлось подключаться, пришлось начинать бороться», «Хотелось бы ничем этим не заниматься, хотелось бы просто своей семьей, своей личной жизнью, но просто нет другого выхода. Иначе тебя задавят, иначе ты просто не человек, тебя не считают человеком, начиная с нашего коменданта и дальше. О тебя вытирают ноги. Ну и приходится изучать законы, приходится куда-то ходить, набирать опыт, учиться разговаривать с людьми, учиться себя чувствовать полноправным хозяином жизни, учиться требовать чего-то, и думать, что у тебя все-таки есть какие-то права, а не только обязанности. Что-то, конечно, получаешь большое удовлетворение, потому что ты чувствуешь, что в конце концов ты что-то можешь в этой жизни, что ты можешь что-то делать и для себя и для других. И это конечно приятно».</w:t>
      </w:r>
    </w:p>
    <w:p>
      <w:pPr>
        <w:pStyle w:val="Normal"/>
        <w:ind w:firstLine="708"/>
        <w:rPr/>
      </w:pPr>
      <w:r>
        <w:rPr/>
        <w:t xml:space="preserve">Последняя цитата отлично иллюстрирует, как, начиная бороться из-за возмущения «беспределом» собственников, из-за необходимости защититься от выселений, жители приобретают самоуважение, преобразуют свой взгляд на себя: подавленные и беспомощные люди (многие среди них чувствуют себя тем более обездоленными, что они приехали из деревни, имеют низкий уровень образования, являются беженцами) становятся юридически грамотными, способными влиять на свою жизнь и окружение, способными одержать победу над более ресурсными оппонентами, которые считают, что им все позволено. </w:t>
      </w:r>
    </w:p>
    <w:p>
      <w:pPr>
        <w:pStyle w:val="Normal"/>
        <w:ind w:firstLine="708"/>
        <w:rPr/>
      </w:pPr>
      <w:r>
        <w:rPr/>
        <w:t xml:space="preserve">У некоторых, кто испытывает особый восторг от собственного преобразования, буквально вырастают крылья. Таким образом, выделяются лидеры, которые растут прямо на глазах – все лучше и лучше выступают перед журналистами и чиновниками, ходят по судам, становятся специалистами по жилищному законодательству. И, как многие описывают сами (и что  чувствуется при тесном общении), общественная деятельность уже становится наркотиком, откуда черпается статус, общение с широким кругом людей, известность, публичность (активисты и журналисты постоянно звонят, известные правозащитники или чиновники общаются с ними на равных). </w:t>
      </w:r>
    </w:p>
    <w:p>
      <w:pPr>
        <w:pStyle w:val="Normal"/>
        <w:ind w:firstLine="708"/>
        <w:rPr/>
      </w:pPr>
      <w:r>
        <w:rPr/>
        <w:t xml:space="preserve">Отметим, что в активизации жителей общежитий играет довольно большую роль поддержка извне. Поскольку жители чувствуют себя малограмотными и малозначимыми, любая помощь от любой партии, любых более опытных активистов, любого правозащитника или журналиста приобретает огромное значение: «Это очень важно, потому что это большая поддержка. Мы, наверное, не смогли бы ничего делать без этой поддержки. Т.е. поддержка тех людей, к которым, в общем-то, прислушиваются. Правозащитники, депутаты, помощники депутатов. Те, кто имеет какой-то вес в нашем государстве. Так бы нас, наверное, и не заметили», «Роль организации (которая нам помогает) – донести до нас, неразумных, хоть  какую-то информацию, сделать так, чтобы каждый мог защитить свое право. Мы же - как беззащитные котята. Всего боимся, не можем себя защищать. Даже заявление в суд страшно отнести, думаешь, а вдруг не примут. А они вселяют уверенность в себе». То есть значима не только практическая помощь (материальная, юридическая), но еще и моральная поддержка: то, что другие признают в них полноценных людей. При этом политическая составляющая – второстепенна: «Какая разница, кто нам помогает», «О политической организации сказать ничего не могу, я просто могу сказать по поводу этого человека, который нам хорошо помогает». </w:t>
      </w:r>
    </w:p>
    <w:p>
      <w:pPr>
        <w:pStyle w:val="Normal"/>
        <w:ind w:firstLine="708"/>
        <w:rPr/>
      </w:pPr>
      <w:r>
        <w:rPr/>
        <w:t xml:space="preserve">Но помощники извне не могут заменить собой ни активистское сообщество внутри дома, ни доморощенных лидеров. От взаимоотношений между лидерами и рядовыми жителями дома зависит, в первую очередь, мобилизационный потенциал в этом доме. Наивысший потенциал наблюдается там, где лидеры много общаются с жителями, постоянно информируют, агитируют. Очень важные человеческие качества лидера, который тем более авторитетен, чем он общительнее и чем менее он «оторван» от других жителей. На проблему угрозы оторванности указали многие, поскольку бывает так, что ставший лидером человек вдруг теряется в судах, телепередачах и прочих престижных местах и становится своего рода лидером-одиночкой. </w:t>
      </w:r>
    </w:p>
    <w:p>
      <w:pPr>
        <w:pStyle w:val="Normal"/>
        <w:ind w:firstLine="708"/>
        <w:rPr/>
      </w:pPr>
      <w:r>
        <w:rPr/>
        <w:t xml:space="preserve">Но повторим – в целом внутренняя среда активных жителей общежитий – очень солидарна. Однако есть исключения, о которых необходимо рассказать. Именно их пытались использовать некоторые политические организации. </w:t>
      </w:r>
    </w:p>
    <w:p>
      <w:pPr>
        <w:pStyle w:val="Normal"/>
        <w:ind w:firstLine="708"/>
        <w:rPr/>
      </w:pPr>
      <w:r>
        <w:rPr/>
        <w:t xml:space="preserve">Например, движение жителей общежитий Санкт-Петербурга оказалось достаточно быстро расколото из-за «несовместимости» между двумя лидерами. Один из них – с очень сильной личностью – явно себя мыслил только в качестве единоличного лидера и не допускал никаких иных мнений и инициатив. Он скорее был нацелен на радикальные и демонстративные акции, сотрудничал с сомнительными патриотическими организациями. Другая (женщина) была более мягкой и не одобряла такой стиль лидерства. Она делала ставку больше на судебные иски и кропотливую активистскую работу, сотрудничала с Движением гражданских инициатив (скорее, левого толка). В результате питерское движение сегодня достаточно слабо и раздроблено. </w:t>
      </w:r>
    </w:p>
    <w:p>
      <w:pPr>
        <w:pStyle w:val="Normal"/>
        <w:ind w:firstLine="708"/>
        <w:rPr/>
      </w:pPr>
      <w:r>
        <w:rPr/>
        <w:t xml:space="preserve">Можно привести другой пример. В Москве нашлись жители общежитий, которые все еще надеялись получить квартиры из муниципального фонда, и считали, что бороться за приватизацию «комнатушки» в общежитии – неправильный путь. (Отметим, что такие иллюзии свойственны особенно москвичам, в регионах о получении муниципальной квартиры люди давно забыли; В Ижевске, например, жители бьются за право приватизации своих «койко-мест»). Так вот, пара теток, твердо убежденных, что им положена квартира, начали вносить раздор в ряды Движения общежитий Москвы (ДОМ). И на них сразу (в 2006 году) вышли активисты ОГФ Каспарова, с чьей помощью тетки создали некий «Комитет защиты детей, проживающих в общежитиях Москвы и Московской области» (который просуществовал недолго и объединил мало народу). На акциях ДОМа активисты этого Комитета стали распространять листовки, где ДОМ было названо «провокатором», «ведущим жителей в заблуждение». Были организованы (малочисленные) контр-акции, распространены слухи о недобросовестности лидеров ДОМа. В итоге ДОМ выпустило публичное заявление о «провокации ОГФ». В нем, в частности, говорится: </w:t>
      </w:r>
    </w:p>
    <w:p>
      <w:pPr>
        <w:pStyle w:val="Normal"/>
        <w:ind w:firstLine="708"/>
        <w:rPr/>
      </w:pPr>
      <w:r>
        <w:rPr/>
        <w:t>«</w:t>
      </w:r>
      <w:r>
        <w:rPr>
          <w:sz w:val="20"/>
          <w:szCs w:val="20"/>
        </w:rPr>
        <w:t>Мы прекрасно осведомлены, кто и для чего ведет подобную пропаганду. Дело в том, что в последние несколько месяцев в различных регионах страны активисты Объединенного Гражданского Фронта ведут агрессивную кампанию, направленную на подчинение этому т.н. «фронту» различных протестных структур, инициативных групп жильцов, координационных советов и т.п. (…) Методы, которые использует ОГФ для достижения своей цели, – это интриги, провокации, попытки внести раскол в существующие протестные структуры, а зачастую откровенный материальный подкуп. Когда у ОГФ не получается заполучить в орбиту своего влияния какую-либо организацию целиком, делается попытка отколоть от нее хоть «кусочек». Именно эту тактику применил ОГФ по отношению к нашему движению. Поскольку ОГФ, видимо, было известно, что мы не желаем входить в недавно созданный им «Временный городской гражданский Совет Москвы» (ВГГС) и сотрудничать с ним, ставка была сделана на двух женщин из общежитий, которые ввиду полной юридической неграмотности, неадекватности и склонности к конфликтам выступили против поправок Хованской и на этой почве разошлись с Движением Общежитий Москвы и Московской Области».</w:t>
      </w:r>
    </w:p>
    <w:p>
      <w:pPr>
        <w:pStyle w:val="Normal"/>
        <w:ind w:firstLine="708"/>
        <w:rPr>
          <w:sz w:val="20"/>
          <w:szCs w:val="20"/>
        </w:rPr>
      </w:pPr>
      <w:r>
        <w:rPr>
          <w:sz w:val="20"/>
          <w:szCs w:val="20"/>
        </w:rPr>
      </w:r>
    </w:p>
    <w:p>
      <w:pPr>
        <w:pStyle w:val="Normal"/>
        <w:ind w:firstLine="708"/>
        <w:rPr/>
      </w:pPr>
      <w:r>
        <w:rPr/>
        <w:t xml:space="preserve">С 2007 года, после первых успехов, наблюдается некоторая демобилизация со стороны жителей тех общежитий, где проблема отчасти решена. Однако отметим, что в движении остается, как правило, активистское ядро прошедшего через борьбу общежития. Также подключаются к движению все новые общежития (в основном, сейчас очередь за ведомственными общежитиями и за общежитиями, незаконно приватизированными), а также новые города (например, Киров, Жуковский. Мегион, Тольятти…). Более опытные жители делятся информацией и юридическими и другими советами. Преобладают «точечные» акции протеста возле того или иного проблемного общежития (в том числе, довольно радикальны выступления в случае угрозы выселений, например, блокады дорог, «захваты» кабинетов чиновников, голодовки), а также общегородские митинги и пикеты. На общефедеральном уровне, кажется, проблема частично решена (несмотря на то, что до сих пор не приняты поправки к ЖК, статус жителей общежития признан), поэтому на первый план выступает борьба с собственниками или местной властью. </w:t>
      </w:r>
    </w:p>
    <w:p>
      <w:pPr>
        <w:pStyle w:val="Normal"/>
        <w:ind w:firstLine="708"/>
        <w:rPr/>
      </w:pPr>
      <w:r>
        <w:rPr/>
        <w:t>Наряду с этим движение жителей общежитий показало, что оно может включиться в общероссийские кампании в защиту жилищных и социальных прав. То есть общежитские активисты проявляют солидарность с другими составляющими движения жителей, и могут выйти на улицы под общими лозунгами о социальной справедливости, а не исключительно со своими специфичными требованиями. Например, на «Дне народного гнева» 25 октября 2008, организованном при содействии СКС</w:t>
      </w:r>
      <w:r>
        <w:rPr>
          <w:rStyle w:val="StrongEmphasis"/>
        </w:rPr>
        <w:t xml:space="preserve"> </w:t>
      </w:r>
      <w:r>
        <w:rPr>
          <w:rStyle w:val="StrongEmphasis"/>
          <w:b w:val="false"/>
        </w:rPr>
        <w:t xml:space="preserve">под общим лозунгом </w:t>
      </w:r>
      <w:r>
        <w:rPr>
          <w:rStyle w:val="Content"/>
          <w:b/>
        </w:rPr>
        <w:t>«</w:t>
      </w:r>
      <w:r>
        <w:rPr>
          <w:rStyle w:val="Content"/>
        </w:rPr>
        <w:t>Власть - под общественный контроль!»</w:t>
      </w:r>
      <w:r>
        <w:rPr/>
        <w:t xml:space="preserve">, общежитские движения достаточно массово вышли на общегородские митинги, в частности в Перми, Кирове, Ижевске, Уфе. </w:t>
      </w:r>
    </w:p>
    <w:p>
      <w:pPr>
        <w:pStyle w:val="Normal"/>
        <w:rPr>
          <w:b/>
          <w:b/>
        </w:rPr>
      </w:pPr>
      <w:r>
        <w:rPr>
          <w:b/>
        </w:rPr>
      </w:r>
    </w:p>
    <w:p>
      <w:pPr>
        <w:pStyle w:val="Normal"/>
        <w:rPr>
          <w:b/>
          <w:b/>
        </w:rPr>
      </w:pPr>
      <w:r>
        <w:rPr>
          <w:b/>
        </w:rPr>
        <w:t>Движение «обманутых соинвесторов»</w:t>
      </w:r>
    </w:p>
    <w:p>
      <w:pPr>
        <w:pStyle w:val="Normal"/>
        <w:ind w:firstLine="708"/>
        <w:rPr/>
      </w:pPr>
      <w:r>
        <w:rPr/>
        <w:t xml:space="preserve">«Обманутые соинвесторы» (или дольщики) – так себя сами назвали люди, обманутые строительными пирамидами. Это сотни тысяч человек, которые передали все свои сбережения преступным строительным фирмам или фондам, в большинстве случаев с подачи местных властей, и которые все потеряли после приостановки строительства. В итоге они оказались без всего – без новой квартиры, без другого жилья (старое, если имелось, они часто продали), без сбережений. У всех в руках договор со строительной фирмой, нередко положительные решения суда, а в голове – уверенность в том, что власть – местная или федеральная – несет за этот скандал прямую или опосредованную ответственность. </w:t>
      </w:r>
    </w:p>
    <w:p>
      <w:pPr>
        <w:pStyle w:val="Normal"/>
        <w:widowControl w:val="false"/>
        <w:ind w:firstLine="708"/>
        <w:jc w:val="both"/>
        <w:rPr/>
      </w:pPr>
      <w:r>
        <w:rPr/>
        <w:t xml:space="preserve">Все дело в курсе на либерализацию строительной отрасли. Отказ государства от контроля за деятельностью строительных компаний привел к многочисленным авантюрам в сфере жилищного строительства, организованного по принципу соинвестирования строительства будущими владельцами квартир. В 2000-е годы в стране появилось несколько сот тысяч обманутых соинвесторов – людей, вложивших все свои накопления в компании, которые обещали построить им квартиры и обанкротились на начальном этапе строительства. Очевидно, что во многих случаях это была преднамеренная афера. Соинвесторы требуют от государства дать им жилье или предоставить льготы надежным строительным компаниям, чтобы заинтересовать их в достройке домов, в которых находятся квартиры соинвесторов. </w:t>
      </w:r>
    </w:p>
    <w:p>
      <w:pPr>
        <w:pStyle w:val="Normal"/>
        <w:ind w:firstLine="708"/>
        <w:rPr/>
      </w:pPr>
      <w:r>
        <w:rPr/>
        <w:t>Общим для всех жертв скандального мошенничества является чувство отчаяния. Участники коллективных акций рассказывают о случаях самоубийства и резкого ухудшения здоровья. Люди вдруг все потеряли: и свое жилье, и надежду на жилье. А шаги, предпринятые для восстановления справедливости (письма, обращения, судебные иски), как правило, не заканчиваются ничем. От властей приходят «отписки»; решения судов, даже положительные, не исполняются. Поэтому многие пострадавшие настроены на отчаянные шаги, вплоть до голодовки (а голодовки соинвесторов были длительными и тяжелыми). Вот некоторые показательные цитаты: «Мы готовы голодать до победного конца. У нас выбора нет, нам терять нечего, нам жить негде. Люди продали квартиры, вложили деньги, т.е. снимают квартиры. А я живу вообще в бараке» (житель Смоленска, участник голодовки в Москве, 25 сентября 2006), «Нам ничего не остаётся, как идти на голодовки, потому что в эти стройки вложены кусок жизни каждого человека! 5, 10, 15 лет. Я 14 лет вложил в это! Я 14 лет работал, получается, бесплатно, просто для того, чтобы эти деньги украли. Я с этим до конца моей жизни не смогу смириться, с этой потерей» (житель Белгорода, участник голодовки 25 сентября 2006), «Люди издерганы. Вот у нас, например, одна женщина заболела сахарным диабетом на этой почве. Есть суициды. Понимаете, люди умирают от инфаркта. Молодежь ссорится. Ну, не знаю. Это очень трудно. Мы не можем ни работать, ни жить нормально» (участница митинга в Москве 16 мая 2006).</w:t>
      </w:r>
    </w:p>
    <w:p>
      <w:pPr>
        <w:pStyle w:val="Normal"/>
        <w:ind w:firstLine="708"/>
        <w:rPr/>
      </w:pPr>
      <w:r>
        <w:rPr/>
        <w:t>Поскольку несправедливость и мошенничество – вопиющи (люди платили за квартиры, которые им не дают), повод для возмущения однозначен. Жертвами аферы стали многие молодые люди и представители т.н. среднего класса (т.е., в данном случае, те, кто имел возможность, накопив деньги, купить квартиру сам). Наверное, это во многом объясняет широкое освещение темы в СМИ, тем более что тема вполне «рыночная» (речь идет о дисфункциях рынка, но все же о рынке, а не о каких-то «иждивенцах», стоящих в очереди за муниципальным жильем). Кроме того, нередко среди жертв оказывались сами журналисты или их знакомые, что усиливало их интерес. Интерес СМИ к проблеме дает активистам преимущество – проще было поднять вопрос до федерального уровня, огласить претензии. Кроме того, посредством СМИ было проще собрать людей в одно движение, дать рекламу о его деятельности.</w:t>
      </w:r>
    </w:p>
    <w:p>
      <w:pPr>
        <w:pStyle w:val="TextBodyIndent"/>
        <w:spacing w:before="0" w:after="0"/>
        <w:ind w:left="0" w:right="0" w:firstLine="708"/>
        <w:rPr/>
      </w:pPr>
      <w:r>
        <w:rPr/>
        <w:t xml:space="preserve">Но и без этого посредства люди сначала самоорганизовались достаточно эффективно и быстро. Как только стало понятно, что строительство приостановлено и дальше не идет, люди стали беспокоиться, собирать информацию. Самые инициативные достали списки вкладчиков своего объекта, стали обзванивать всех. Облегчало задачу то, что это все же средне обеспеченные люди, и у многих был доступ к Интернету. Во многом через Интернет люди выходили на контакт друг с другом – сначала жертвы одного и того же строительного проекта, -- чтобы создать инициативную группу, затем различные инициативные группы города друг с другом, чтобы поднять вопрос уже на городском и далее на региональном уровне. Часто создавались </w:t>
      </w:r>
      <w:r>
        <w:rPr>
          <w:rFonts w:cs="Times New Roman" w:ascii="Times New Roman" w:hAnsi="Times New Roman"/>
          <w:color w:val="000000"/>
        </w:rPr>
        <w:t xml:space="preserve">коалиции по принципу принадлежности недостроенного объекта к той или иной инвестиционной компании, чтобы эффективнее бороться с единым оппонентом. </w:t>
      </w:r>
    </w:p>
    <w:p>
      <w:pPr>
        <w:pStyle w:val="Normal"/>
        <w:ind w:firstLine="708"/>
        <w:rPr/>
      </w:pPr>
      <w:r>
        <w:rPr/>
        <w:t>СМИ особенно способствовали выходу на федеральный уровень, так же как и радикальные и эффектные акции, предпринятые активистами движения.</w:t>
      </w:r>
    </w:p>
    <w:p>
      <w:pPr>
        <w:pStyle w:val="Normal"/>
        <w:ind w:firstLine="708"/>
        <w:rPr/>
      </w:pPr>
      <w:r>
        <w:rPr/>
        <w:t xml:space="preserve">В целом движение основано на самоорганизации. Рассказывают сами участники: </w:t>
      </w:r>
    </w:p>
    <w:p>
      <w:pPr>
        <w:pStyle w:val="Normal"/>
        <w:numPr>
          <w:ilvl w:val="0"/>
          <w:numId w:val="1"/>
        </w:numPr>
        <w:tabs>
          <w:tab w:val="clear" w:pos="708"/>
          <w:tab w:val="left" w:pos="720" w:leader="none"/>
        </w:tabs>
        <w:rPr/>
      </w:pPr>
      <w:r>
        <w:rPr/>
        <w:t>«Мы сами организовались. Некоторое время мы … Просто очень сложно, когда ты один. Идешь к юристам, нанимаешь адвоката, которые берут деньги, и ничего не делают. Есть две категории адвокатов – которые берут деньги, и ничего не делают, и которые берут очень большие деньги (смеется), и как бы…»;</w:t>
      </w:r>
    </w:p>
    <w:p>
      <w:pPr>
        <w:pStyle w:val="Normal"/>
        <w:numPr>
          <w:ilvl w:val="0"/>
          <w:numId w:val="1"/>
        </w:numPr>
        <w:tabs>
          <w:tab w:val="clear" w:pos="708"/>
          <w:tab w:val="left" w:pos="720" w:leader="none"/>
        </w:tabs>
        <w:rPr/>
      </w:pPr>
      <w:r>
        <w:rPr/>
        <w:t>«Ну, как-то начали по Интернету общаться. Потом назначали какие-то встречи, и в конечном итоге это переросло в такое движение. Потому что по одному мы вообще не можем пробить эту стену. Когда приходишь один, с тобой даже не хотят общаться, когда приходит нас двое, уже как-то более или менее слушают. А когда приходит группа, и мы говорим – мы инициативная группа, тогда уже тебе что-то невнятно начинают отвечать»;</w:t>
      </w:r>
    </w:p>
    <w:p>
      <w:pPr>
        <w:pStyle w:val="Normal"/>
        <w:numPr>
          <w:ilvl w:val="0"/>
          <w:numId w:val="1"/>
        </w:numPr>
        <w:tabs>
          <w:tab w:val="clear" w:pos="708"/>
          <w:tab w:val="left" w:pos="720" w:leader="none"/>
        </w:tabs>
        <w:rPr/>
      </w:pPr>
      <w:r>
        <w:rPr/>
        <w:t>«Ну мы, такие же вкладчики. Теперь мы все друзья, теперь мы знаем, кто с кем должен будет жить рядом. Мы просто люди, которые более инициативные. И мы объединили в частности свой дом, единственный дом, который стоит и видит, что он без окон, без дверей. Потом потянули остальных вкладчиков. Вот сейчас мы выступаем единым фронтом».</w:t>
      </w:r>
    </w:p>
    <w:p>
      <w:pPr>
        <w:pStyle w:val="Normal"/>
        <w:ind w:firstLine="708"/>
        <w:rPr/>
      </w:pPr>
      <w:r>
        <w:rPr/>
      </w:r>
    </w:p>
    <w:p>
      <w:pPr>
        <w:pStyle w:val="Normal"/>
        <w:ind w:firstLine="708"/>
        <w:rPr/>
      </w:pPr>
      <w:r>
        <w:rPr/>
        <w:t>Решающий мотив объединения – осознание ограниченности своих собственных индивидуальных возможностей (тем более перед «стеной союза чиновников и бизнеса»), и стремление к усилению своих позиций. Решающую роль в установлении контактов сыграл Интернет, списки дольщиков, сами митинги (где распространялись листовки с контактными телефонами), а также отчасти знакомство при посещении офисов строительных компаний и недостроенных объектов. У многих инициативных групп был свой сайт, где люди смогли получить соответствующую информацию и контакты. С 2006 по 2008 также существовал сайт – www.pismo-vlasti.net</w:t>
      </w:r>
      <w:r>
        <w:rPr>
          <w:rStyle w:val="Caratteredellanota"/>
          <w:rStyle w:val="FootnoteAnchor"/>
        </w:rPr>
        <w:footnoteReference w:id="3"/>
      </w:r>
      <w:r>
        <w:rPr/>
        <w:t xml:space="preserve"> – специально созданного информационного агентства «Открытое письмо власти», освещающего проблемы обманутых инвесторов всей страны, куда присылали свои материалы инвесторы со всей страны.</w:t>
      </w:r>
    </w:p>
    <w:p>
      <w:pPr>
        <w:pStyle w:val="Normal"/>
        <w:ind w:firstLine="708"/>
        <w:rPr/>
      </w:pPr>
      <w:r>
        <w:rPr/>
        <w:t xml:space="preserve">Обманутые дольщики видят себя «пострадавшими», «жертвами» (т.е. коллективная идентичность сложена и разделена широко). Кроме того, они считают себя честными и прогрессивными людьми (они же сами платили, не просили помощи у государства), обманутыми фирмами и властями. Фирмами – понятно почему. Те собрали деньги, а потом либо исчезли, благополучно обанкротились, либо просто приостановили строительство из-за нехватки средств (дескать, мы просчитались). После первых разбирательств с фондами и строительными фирмами, однако, стало понятно, что с них брать ничего, даже если суд признает право людей на квартиру или возврат денег. Ведь у кого их взять-то эти деньги, если фирмы уже нет? Поэтому обманутые соинвесторы быстро переориентировались на власть. Во многих случаях, как они сами рассказывают, местная власть выступила заказчиком строительства или гарантом инвестиционного контракта. Часто люди вспоминают мощные рекламные кампании по местному телевидению, где местная или региональная администрация хвалила тот или иной проект. Поэтому, в первую очередь, требования обманутых дольщиков обращены к местной или региональной власти. Федеральная власть в этой ситуации выступает как гарант соблюдения прав потребителей, она призвана контролировать ситуацию и ответить за массовое мошенничество, проходившее по всей отведенной ей территории. </w:t>
      </w:r>
    </w:p>
    <w:p>
      <w:pPr>
        <w:pStyle w:val="Normal"/>
        <w:rPr/>
      </w:pPr>
      <w:r>
        <w:rPr/>
        <w:tab/>
        <w:t>По мере активизации людей, по мере того, как участились акции без всякой реакции со стороны властей, именно власть (всех уровней) стала главным оппонентом. Какой она видится? Вот несколько пунктов из очень длинного списка претензий…</w:t>
      </w:r>
    </w:p>
    <w:p>
      <w:pPr>
        <w:pStyle w:val="Normal"/>
        <w:numPr>
          <w:ilvl w:val="0"/>
          <w:numId w:val="3"/>
        </w:numPr>
        <w:tabs>
          <w:tab w:val="clear" w:pos="708"/>
          <w:tab w:val="left" w:pos="720" w:leader="none"/>
        </w:tabs>
        <w:rPr/>
      </w:pPr>
      <w:r>
        <w:rPr/>
        <w:t xml:space="preserve">Власть завязана на бизнес: «Очень сложно как бы пробиться. Потому что почти во всех компаниях замешаны чиновники, так или иначе, есть сговор. И поэтому на самом деле очень сложно добиться каких-то результатов». </w:t>
      </w:r>
    </w:p>
    <w:p>
      <w:pPr>
        <w:pStyle w:val="Normal"/>
        <w:numPr>
          <w:ilvl w:val="0"/>
          <w:numId w:val="3"/>
        </w:numPr>
        <w:tabs>
          <w:tab w:val="clear" w:pos="708"/>
          <w:tab w:val="left" w:pos="720" w:leader="none"/>
        </w:tabs>
        <w:rPr/>
      </w:pPr>
      <w:r>
        <w:rPr/>
        <w:t>Власть коррумпирована: «Все хотят получить побольше денег за наш счет. (…)Это коррупция, это невыполнение договоров, начиная с местной организации и кончая на самых верхах, там, в правительстве Московской области. Вот начинается с низов и кончается на верхах, на самом высоком уровне. Вот эта коррупция, вот эта борьба за деньги что ли, я не знаю».</w:t>
      </w:r>
    </w:p>
    <w:p>
      <w:pPr>
        <w:pStyle w:val="Normal"/>
        <w:numPr>
          <w:ilvl w:val="0"/>
          <w:numId w:val="3"/>
        </w:numPr>
        <w:tabs>
          <w:tab w:val="clear" w:pos="708"/>
          <w:tab w:val="left" w:pos="720" w:leader="none"/>
        </w:tabs>
        <w:rPr/>
      </w:pPr>
      <w:r>
        <w:rPr/>
        <w:t>Власть глуха к требованиям людей: «Мы все время проводим в этих бесконечных коридорах чиновников, где ничего, в общем, не решается, в конечном итоге. Мы ходим по этим митингам, разным акциям. Вообще, очень сложно сдвинуть эту систему, эту незыблемую гору».</w:t>
      </w:r>
    </w:p>
    <w:p>
      <w:pPr>
        <w:pStyle w:val="Normal"/>
        <w:numPr>
          <w:ilvl w:val="0"/>
          <w:numId w:val="3"/>
        </w:numPr>
        <w:tabs>
          <w:tab w:val="clear" w:pos="708"/>
          <w:tab w:val="left" w:pos="720" w:leader="none"/>
        </w:tabs>
        <w:rPr/>
      </w:pPr>
      <w:r>
        <w:rPr/>
        <w:t>Власть уходит от ответственности: «Городская администрация заключила договор с Социальной Инициативой. Она выделила им участки, явилась стороной контракта, а потом она говорит:”мы ни за что не отвечаем, Социальная Инициатива ничего не строит, а мы вообще ни за что не отвечаем.”».</w:t>
      </w:r>
    </w:p>
    <w:p>
      <w:pPr>
        <w:pStyle w:val="Normal"/>
        <w:numPr>
          <w:ilvl w:val="0"/>
          <w:numId w:val="3"/>
        </w:numPr>
        <w:tabs>
          <w:tab w:val="clear" w:pos="708"/>
          <w:tab w:val="left" w:pos="720" w:leader="none"/>
        </w:tabs>
        <w:rPr/>
      </w:pPr>
      <w:r>
        <w:rPr/>
        <w:t>Власть несправедлива: «Я считаю, что государство, которое я кормлю, по отношению ко мне поступило несправедливо, так же как и ко всем остальным вкладчикам».</w:t>
      </w:r>
    </w:p>
    <w:p>
      <w:pPr>
        <w:pStyle w:val="Normal"/>
        <w:numPr>
          <w:ilvl w:val="0"/>
          <w:numId w:val="3"/>
        </w:numPr>
        <w:tabs>
          <w:tab w:val="clear" w:pos="708"/>
          <w:tab w:val="left" w:pos="720" w:leader="none"/>
        </w:tabs>
        <w:rPr/>
      </w:pPr>
      <w:r>
        <w:rPr/>
        <w:t>Власть не исполняет законы: «Но сейчас наши люди оказались в таком же стихийном бедствии – без жилья. И в этом стихийном бедствии виновна исполнительная власть нашей страны, которая не исполняет законы».</w:t>
      </w:r>
    </w:p>
    <w:p>
      <w:pPr>
        <w:pStyle w:val="Normal"/>
        <w:numPr>
          <w:ilvl w:val="0"/>
          <w:numId w:val="3"/>
        </w:numPr>
        <w:tabs>
          <w:tab w:val="clear" w:pos="708"/>
          <w:tab w:val="left" w:pos="720" w:leader="none"/>
        </w:tabs>
        <w:rPr/>
      </w:pPr>
      <w:r>
        <w:rPr/>
        <w:t xml:space="preserve">Власть презирает народ: «Мы везде приходим, и такое впечатление, что мы какие-то ВРАГИ! Что мы мешаем им жить – депутатам, чиновникам, правоохранительным органам (смеется)! Это очень ощущается»; «Идёт какая-то игра, опять издеваются над вкладчиками, более того, над народом». </w:t>
      </w:r>
    </w:p>
    <w:p>
      <w:pPr>
        <w:pStyle w:val="Normal"/>
        <w:numPr>
          <w:ilvl w:val="0"/>
          <w:numId w:val="3"/>
        </w:numPr>
        <w:tabs>
          <w:tab w:val="clear" w:pos="708"/>
          <w:tab w:val="left" w:pos="720" w:leader="none"/>
        </w:tabs>
        <w:rPr/>
      </w:pPr>
      <w:r>
        <w:rPr/>
        <w:t xml:space="preserve">Власти не нужны люди: «Государству мы нужны, когда мы платим налоги. А когда у нас возникают проблемы, получается, что не государство живёт для людей, а люди для государства. Вот, отработанный материал, просто». </w:t>
      </w:r>
    </w:p>
    <w:p>
      <w:pPr>
        <w:pStyle w:val="Normal"/>
        <w:numPr>
          <w:ilvl w:val="0"/>
          <w:numId w:val="3"/>
        </w:numPr>
        <w:tabs>
          <w:tab w:val="clear" w:pos="708"/>
          <w:tab w:val="left" w:pos="720" w:leader="none"/>
        </w:tabs>
        <w:rPr/>
      </w:pPr>
      <w:r>
        <w:rPr/>
        <w:t>Власть – враг народа: «Сколько можно, я палаточников поддержала. И видела все, и как ОМОН с собаками, и как солдат пригнали, таких же вот, как мой сын, восемнадцатилетних, я говорю, я смотрела на этих солдат там со слезами на глазах. (…)Я просто представила, что вот мой сын пойдет в армию, и я буду думать, что он защищает Родину, а его тоже выставят против вот беззащитных женщин. У нас ни оружия, ничего не было».</w:t>
      </w:r>
    </w:p>
    <w:p>
      <w:pPr>
        <w:pStyle w:val="Normal"/>
        <w:rPr/>
      </w:pPr>
      <w:r>
        <w:rPr/>
      </w:r>
    </w:p>
    <w:p>
      <w:pPr>
        <w:pStyle w:val="Normal"/>
        <w:ind w:firstLine="360"/>
        <w:rPr/>
      </w:pPr>
      <w:r>
        <w:rPr/>
        <w:t>Это цитаты из интервью с разными рядовыми участниками различных акций 2006 года. Они объясняют без лишних слов, почему обманутые дольщики самостоятельно и с большим рвением пошли на объединенные акции с целью напомнить властям о своих обязательствах перед народом. Это видно и по требованиям на плакатах: «Громов, Тихонов, достройте оплаченное жилье!», «Власть к ответу!», «ВВП. Чтобы стимулировать рождаемость в российских семьях, нужно отдать обманутым дольщикам их квартиры!» (митинг в Москве, 26 мая 2006, 2000 участников). Или вот лозунги митинга 25 сентября 2006 в Москве перед началом голодовки (500 участников): «Меняю место на Горбатом мосту на квартиру чиновника», «Щербинка - не Сталинград, чиновник - фашист», «Тверские чиновники спихивают недострой на обманутых по их вине людей!!!», «Администрация Смоленска бездействует!», «Власти! Почему оплаченное нами жилье нам недоступно?».</w:t>
      </w:r>
    </w:p>
    <w:p>
      <w:pPr>
        <w:pStyle w:val="Normal"/>
        <w:rPr/>
      </w:pPr>
      <w:r>
        <w:rPr/>
        <w:tab/>
        <w:t xml:space="preserve">Власть на решительные и массовые действия соинвесторов ответила четырьмя способами. Во-первых, она изобразила заботу. Вследствие массовой мобилизации 2006 года было создано множество комиссий при органах федеральной власти, но власть не признала своей ответственности, а законы, которые были приняты, являются, по мнению самых дольщиков, полумерой, признанной ограничить строительный беспредел только в будущем. Во-вторых, были сделаны (удачные) попытки разделить людей. Кому-то из лидеров движения быстро дали квартиру (и после этого они прекратили свое участие). Были составлены разные списки пострадавших, дающие разные права, признающие потерпевшими не всех обманутых соинвесторов. В-третьих, пошли в ход попытки (неудачные) запугивания, разгоны митингов или палаточных лагерей, блокирование милицией зданий, где проходили голодовки. В-четвертых, началась контрпропаганда. </w:t>
      </w:r>
    </w:p>
    <w:p>
      <w:pPr>
        <w:pStyle w:val="Normal"/>
        <w:rPr/>
      </w:pPr>
      <w:r>
        <w:rPr/>
        <w:tab/>
        <w:t>Обманутых соинвесторов начали преподносить как наивных людей, которые поверили в красивые слова мошенников о дешевом жилье. Эту риторику, которую сначала использовали чиновники, перехватили журналисты, в том числе из либеральных СМИ</w:t>
      </w:r>
      <w:r>
        <w:rPr>
          <w:rStyle w:val="Caratteredellanota"/>
          <w:rStyle w:val="FootnoteAnchor"/>
        </w:rPr>
        <w:footnoteReference w:id="4"/>
      </w:r>
      <w:r>
        <w:rPr/>
        <w:t>, и стали с удовольствием выражать негодование, мол, почему митингующие обратились к государству, хотя тут чисто рынок, личный риск и личные деньги, причем здесь государство? Эти обвинения очень задели активистов, которые в интервью гневно их опровергали. Судя по тону и частоте повтора одних и тех же аргументов, для обманутых дольщиков очень важно то, что они «от государства ничего не ждали», «не просили у государства бесплатного жилья», «сами заплатили за свои квартиры, и за тогдашние рыночные цены».</w:t>
      </w:r>
    </w:p>
    <w:p>
      <w:pPr>
        <w:pStyle w:val="Normal"/>
        <w:rPr/>
      </w:pPr>
      <w:r>
        <w:rPr/>
        <w:tab/>
        <w:t>Поэтому они сильно возмущаются ложной пропагандой, нацеленной на дискредитацию их борьбы. Вот некоторые цитаты:</w:t>
      </w:r>
    </w:p>
    <w:p>
      <w:pPr>
        <w:pStyle w:val="Normal"/>
        <w:numPr>
          <w:ilvl w:val="0"/>
          <w:numId w:val="2"/>
        </w:numPr>
        <w:tabs>
          <w:tab w:val="clear" w:pos="708"/>
          <w:tab w:val="left" w:pos="720" w:leader="none"/>
        </w:tabs>
        <w:rPr/>
      </w:pPr>
      <w:r>
        <w:rPr/>
        <w:t>«…А когда эта компания лопнула, власть отвернулась от нас и сказала: ”а зачем вы понесли деньги? Это же всё равно, что вы их проиграли в казино”. Мы отвечаем: “мы не играли в казино, мы не покупали счастливые фишки, мы не покупали фишки МММ, мы вложили годами кровью и потом заработанные деньги не на фишки, не на фантики, а на жильё! мы помогали государству строить жильё, мы не просили у государства бесплатного жилья. А строя для себя жильё, мы помогаем строить это же бесплатное жильё»;</w:t>
      </w:r>
    </w:p>
    <w:p>
      <w:pPr>
        <w:pStyle w:val="Normal"/>
        <w:numPr>
          <w:ilvl w:val="0"/>
          <w:numId w:val="2"/>
        </w:numPr>
        <w:tabs>
          <w:tab w:val="clear" w:pos="708"/>
          <w:tab w:val="left" w:pos="720" w:leader="none"/>
        </w:tabs>
        <w:rPr/>
      </w:pPr>
      <w:r>
        <w:rPr/>
        <w:t>«Обвиняют нас, потерпевших. Я от государства не жду! Нет! Я хочу купить, вот дайте мне возможность купить, на мои деньги купить квартиру»;</w:t>
      </w:r>
    </w:p>
    <w:p>
      <w:pPr>
        <w:pStyle w:val="Normal"/>
        <w:numPr>
          <w:ilvl w:val="0"/>
          <w:numId w:val="2"/>
        </w:numPr>
        <w:tabs>
          <w:tab w:val="clear" w:pos="708"/>
          <w:tab w:val="left" w:pos="720" w:leader="none"/>
        </w:tabs>
        <w:rPr/>
      </w:pPr>
      <w:r>
        <w:rPr/>
        <w:t>«И платили мы, не как там говорят: « МММ, вы хотите дешево, сыр в мышеловке»;</w:t>
      </w:r>
    </w:p>
    <w:p>
      <w:pPr>
        <w:pStyle w:val="Normal"/>
        <w:numPr>
          <w:ilvl w:val="0"/>
          <w:numId w:val="2"/>
        </w:numPr>
        <w:tabs>
          <w:tab w:val="clear" w:pos="708"/>
          <w:tab w:val="left" w:pos="720" w:leader="none"/>
        </w:tabs>
        <w:rPr/>
      </w:pPr>
      <w:r>
        <w:rPr/>
        <w:t>«Ангажированные сытые журналюги, вроде А.Черкизова с «Эха» (…) показывают несчастных людей этакими буратинками, возжелавшими неправедного за счет других».</w:t>
      </w:r>
    </w:p>
    <w:p>
      <w:pPr>
        <w:pStyle w:val="Normal"/>
        <w:rPr/>
      </w:pPr>
      <w:r>
        <w:rPr/>
      </w:r>
    </w:p>
    <w:p>
      <w:pPr>
        <w:pStyle w:val="Normal"/>
        <w:rPr/>
      </w:pPr>
      <w:r>
        <w:rPr/>
        <w:tab/>
        <w:t>Надо сказать, что эта операция по дискредитации самого источника гордости активистов (мы сами купили) возымела эффект: журналисты постепенно стали отворачиваться от этого дела, и сегодня о нем почти не пишут, хотя проблемы остаются, и акции протеста все же проводятся. Понятно, что надо учесть и другую составляющую логики журналистов – тема просто надоела, слишком долго идет конфликт…</w:t>
      </w:r>
    </w:p>
    <w:p>
      <w:pPr>
        <w:pStyle w:val="TextBodyIndent"/>
        <w:spacing w:before="0" w:after="0"/>
        <w:ind w:left="0" w:right="0" w:firstLine="708"/>
        <w:rPr/>
      </w:pPr>
      <w:r>
        <w:rPr/>
        <w:t>Хронологически самые крупные и координированные выступления прошли с конца 2005 до второй половины 2007 года. Тогда почти каждую неделю собирались многотысячные митинги в столице и во всех крупных городах. Они были тщательно подготовлены координационным (неформальным) оргкомитетом. Красивые и красноречивые транспаранты изготавливались заранее (заказывались за деньги, благо у пострадавших дольщиков уровень доходов позволяет скидываться на подготовку акций). Сценарий действа тщательно продумывался (благо в рядах активистов были журналисты и пиарщики). Можно привести пример трехтысячного митинга на Калужской площади Москвы, 27 ноября 2005, на котором участники акции установили два гроба с надписями «жилье для людей» и «программа президента «доступное жилье».</w:t>
      </w:r>
    </w:p>
    <w:p>
      <w:pPr>
        <w:pStyle w:val="TextBodyIndent"/>
        <w:spacing w:before="0" w:after="0"/>
        <w:ind w:left="0" w:right="0" w:firstLine="708"/>
        <w:rPr/>
      </w:pPr>
      <w:r>
        <w:rPr/>
        <w:t xml:space="preserve">В Москве прошли две длительные голодовки – с 25 сентября по 5 октября 2006 (голодовка жертв компании «Социальная инициатива», сопровождавшаяся ежедневными митингами поддержки, от 12 до 20 голодающих), и с 17 апреля по 8 мая 2007 (всероссийская эстафетная голодовка с участием людей из разных регионов, от 15 до 20 голодающих). Затем голодовки прошли в других городах (в С.-Петербурге и Подмосковье еще в 2008 году). </w:t>
      </w:r>
    </w:p>
    <w:p>
      <w:pPr>
        <w:pStyle w:val="TextBodyIndent"/>
        <w:spacing w:before="0" w:after="0"/>
        <w:ind w:left="0" w:right="0" w:firstLine="708"/>
        <w:rPr/>
      </w:pPr>
      <w:r>
        <w:rPr/>
        <w:t>В мае</w:t>
      </w:r>
      <w:r>
        <w:rPr>
          <w:rFonts w:cs="Times New Roman" w:ascii="Times New Roman" w:hAnsi="Times New Roman"/>
          <w:color w:val="000000"/>
        </w:rPr>
        <w:t xml:space="preserve"> 2006 г. прошла самая необычная и резонансная акция, организованная Оргкомитетом обманутых соинвесторов. Без всякого разрешения утром 19 мая несколько сотен активных участников коалиции пришли к Белому дому, разбили палатки и обороняли палаточный городок в течение всего дня. Ночью палаточный лагерь был разогнан (довольно мягко) ОМОНом. Эту акцию показали все телеканалы. После этого соинвесторы взяли на вооружение  новую форму протеста, и палаточные лагеря начали проходить в разных регионах страны, на площадях и около недостроенных домов.</w:t>
      </w:r>
    </w:p>
    <w:p>
      <w:pPr>
        <w:pStyle w:val="Normal"/>
        <w:rPr>
          <w:b/>
          <w:b/>
        </w:rPr>
      </w:pPr>
      <w:r>
        <w:rPr>
          <w:b/>
        </w:rPr>
        <w:t>Палаточный лагерь: как дело было. Включенное наблюдение</w:t>
      </w:r>
    </w:p>
    <w:p>
      <w:pPr>
        <w:pStyle w:val="Normal"/>
        <w:ind w:firstLine="708"/>
        <w:rPr>
          <w:sz w:val="20"/>
          <w:szCs w:val="20"/>
        </w:rPr>
      </w:pPr>
      <w:r>
        <w:rPr>
          <w:sz w:val="20"/>
          <w:szCs w:val="20"/>
        </w:rPr>
        <w:t>Примерно в 11 часов у Белого Дома, собралось около 700 человек с плакатами, транспарантами, палатками и спальниками. Люди попытались пройти на Горбатый мост, но редкое оцепление из сотрудников милиции с помощью металлических конструкций перекрыло им дорогу. ОМОН отгородил людей от проезжей части, опасаясь перекрытия. Начались долгие переговоры, а так как организаторов у акции формально не было, разговаривать было не с кем. Милицейский чин в звании подполковника около 20 минут выслушивал нужды и чаяния собравшихся. Тем временем количество обманутых соинвесторов прибывало, и через какое то время люди начали просачиваться через оцепление и занимать лужайку у Горбатого моста. Когда путь был открыт, все митингующие переместились на газон и начали установку палаток. В рядах сотрудников милиции началось замешательство. Вокруг разрастающегося палаточного городка бегали сотрудники милиции с рациями и пытались выяснить, где тот или иной начальник. Через какое то время на Горбатом мосту возник милиционер с мегафоном. Время от времени сотрудник обращался к собравшимся: «Митинг не санкционирован, просьба всем немедленно разойтись». Подполковник в это время вслед за митингующими переместился на лужайку и в окружении ОМОНа попытался сломать одну из палаток. Обманутые соинвесторы подняли невероятный шум: «Достройте Щербинку!», «Хотим детей!», «Путин, защити!», -- кричали они. Кто-то затянул революционную песню. Сотрудников милиции было около 100 человек, 40 из них ОМОН, митингующих около 1000 человек. Как видно, силы были неравны, милиция ретировалась и построилась у памятника борцам революции.</w:t>
      </w:r>
    </w:p>
    <w:p>
      <w:pPr>
        <w:pStyle w:val="Normal"/>
        <w:ind w:firstLine="708"/>
        <w:rPr>
          <w:sz w:val="20"/>
          <w:szCs w:val="20"/>
        </w:rPr>
      </w:pPr>
      <w:r>
        <w:rPr>
          <w:sz w:val="20"/>
          <w:szCs w:val="20"/>
        </w:rPr>
        <w:t>Митингующие тем временем установили 8 палаток и заняли почти всю территорию лужайки. Люди все прибывали и прибывали, пролезали под Горбатым мостом, пробирались через ограду стадиона, перепрыгивали через ограждения. Больше всего радовались журналисты, все телеканалы и новостные радиостанции прислали к Белому дому своих сотрудников. От количества камер было жутковато, создавалось впечатление, что находишься на съемках реалити-шоу «Где моя квартира, чувак?!». В то же время СМИ делали свою работу, на лужайке оказывались люди, которые узнали о происходящем по радио и TV. Особенно отличилась радиостанция «Эхо Москвы». Услышав по «Эху» о палаточном городке, на место приехал Илья Яшин и депутат Сергей Митрохин от «Яблока». Кроме вышеуказанных товарищей к тому времени из политических активистов присутствовали представители РКСМ и «Левого Фронта». Через какое-то время через ограждение перескочил активист «Авангарда красной молодежи», пикетчики дали ему мобильный телефон, чтобы он связался с Сергеем Удальцовым. Тем временем депутат Московской городской думы Сергей Митрохин, взяв с собой пятерых соинвесторов и пошел на переговоры в Белый дом. Позже выяснилось, что там был короткий день, и переговариваться не с кем.</w:t>
      </w:r>
    </w:p>
    <w:p>
      <w:pPr>
        <w:pStyle w:val="Normal"/>
        <w:ind w:firstLine="708"/>
        <w:rPr>
          <w:sz w:val="20"/>
          <w:szCs w:val="20"/>
        </w:rPr>
      </w:pPr>
      <w:r>
        <w:rPr>
          <w:sz w:val="20"/>
          <w:szCs w:val="20"/>
        </w:rPr>
        <w:t>Обманутые соинвесторы тем временем жаловались на невнимание политических партий к их проблемам, хотя количество политических активистов, не связанных напрямую с темой митинга, росло. За ограждением были замечены представители «Социалистического движения «Вперед» в компании с троцкистами из Киева, вокруг Ильи Яшина тусовалось несколько молодых яблочников. Тем временем в стане правоохранительных органов началась перегруппировка сил. ОМОН был построен в колонну подвое, начался второй решительный штурм. В этот раз митингующие выстроились в цепь, и сотрудникам милиции не удалось даже проникнуть на территорию палаточного городка. ОМОН покинул территорию у Горбатого моста и сел в автобус у проходной Белого Дома. На какое то время стало казаться, что правоохранительные органы потеряли интерес к происходящему. Это впечатление оказалось ложным – через несколько минут в этом убедились все присутствующие, увидев несколько сотен солдат внутренних войск, окружающих палаточный городок.</w:t>
      </w:r>
    </w:p>
    <w:p>
      <w:pPr>
        <w:pStyle w:val="Normal"/>
        <w:ind w:firstLine="708"/>
        <w:rPr>
          <w:sz w:val="20"/>
          <w:szCs w:val="20"/>
        </w:rPr>
      </w:pPr>
      <w:r>
        <w:rPr>
          <w:sz w:val="20"/>
          <w:szCs w:val="20"/>
        </w:rPr>
        <w:t>С этого момента доступ на лужайку существенно осложнился, штурмов больше не предпринималось, митингующих решили брать измором. Весть о палаточном городке тем временем разлетелась по всей Москве. Пресс-центр соинвесторов выступил с обращением ко «всем, всем, всем» поддержать протестующих и прийти на площадь. Количество людей «за забором» превысило количество людей в палатках. Разница была в том, что в палатках сидели на 90% действительные соинвесторы, а за ограждением было много зевак, прохожих и политических активистов. Активисты АКМ и НБП, хоть и пришли без символики, быстро были вычислены милицией. Концентрация пассионарной молодежи заставила милицейское руководство принять решение об аресте «провокаторов». В результате проведенных мероприятий 5 АКМ-овцев во главе с Сергеем Удальцовым было задержано и направлено в Пресненский отдел УВД.</w:t>
      </w:r>
    </w:p>
    <w:p>
      <w:pPr>
        <w:pStyle w:val="Normal"/>
        <w:ind w:firstLine="708"/>
        <w:rPr>
          <w:sz w:val="20"/>
          <w:szCs w:val="20"/>
        </w:rPr>
      </w:pPr>
      <w:r>
        <w:rPr>
          <w:sz w:val="20"/>
          <w:szCs w:val="20"/>
        </w:rPr>
        <w:t>Тем не менее, несмотря на аресты лидеров, количество молодежи стало прибывать. Вместе с соинвесторами снаружи было около 200 человек. Прорыв заграждения и воссоединение соинвесторов и сочувствующих не входило в планы милиции. Подтянувшийся к этому времени ОМОН в количестве примерно двухсот бойцов начал зачистку пространства перед ограждением. В результате в милиции оказалось еще 150 человек. С этого времени в противостоянии милиции и пикетчиков наступил коренной перелом. Количество людей убывало, милиция же, наоборот, со временем наводила порядок в своих рядах, перекрывала все возможные доступы на площадь и к вечеру плотно контролировала всю прилегающую территорию. Вплоть до того, что было выключено уличное освещение, и происходящее на лужайке становилось трудно различимым с тротуара из-за темноты. Видимо для того, чтобы лишний раз не нервировать тех, кто остался за ограждением.</w:t>
      </w:r>
    </w:p>
    <w:p>
      <w:pPr>
        <w:pStyle w:val="Normal"/>
        <w:rPr>
          <w:sz w:val="20"/>
          <w:szCs w:val="20"/>
        </w:rPr>
      </w:pPr>
      <w:r>
        <w:rPr>
          <w:sz w:val="20"/>
          <w:szCs w:val="20"/>
        </w:rPr>
        <w:tab/>
        <w:t>Примерно в 23.00 подъехала машина с полевой кухней и двумя биотуалетами, постояв немного, машина уехала. Группа поддержки стремительно редела, люди, боясь опоздать на метро, расходились по домам, несколько человек решили остаться на ночь, принесли одеяла, воду и еду. В палаточном городке в это время соинвесторы пели песни и скандировали лозунги. Генерал Козлов заявил, что если пикетчики не уйдут до 00.00, то палаточный городок будет разогнан. Однако к собравшимся за ограждением поступила и другая информация: в виде эксклюзива было сообщено, что милиция не может принять решение о разгоне митинга, потому что мэра Лужкова нет в городе. Короче, все спокойно, дорогие товарищи, можете идти спать, приходите завтра.</w:t>
      </w:r>
    </w:p>
    <w:p>
      <w:pPr>
        <w:pStyle w:val="Normal"/>
        <w:ind w:firstLine="708"/>
        <w:rPr>
          <w:sz w:val="20"/>
          <w:szCs w:val="20"/>
        </w:rPr>
      </w:pPr>
      <w:r>
        <w:rPr>
          <w:sz w:val="20"/>
          <w:szCs w:val="20"/>
        </w:rPr>
        <w:t>В этот самый момент ОМОН стал надевать каски и выползать из автобусов, те, кто решил пойти спать, бегом вернулись обратно.</w:t>
      </w:r>
    </w:p>
    <w:p>
      <w:pPr>
        <w:pStyle w:val="Normal"/>
        <w:rPr>
          <w:sz w:val="20"/>
          <w:szCs w:val="20"/>
        </w:rPr>
      </w:pPr>
      <w:r>
        <w:rPr>
          <w:sz w:val="20"/>
          <w:szCs w:val="20"/>
        </w:rPr>
        <w:t>Сам разгон занял около 10 минут, задержанных посадили в автобусы, и развезли в разные отделения милиции. На лужайке остались только сломанные палатки, разбросанный мусор и бутылки с водой.</w:t>
      </w:r>
    </w:p>
    <w:p>
      <w:pPr>
        <w:pStyle w:val="TextBodyIndent"/>
        <w:spacing w:before="0" w:after="0"/>
        <w:ind w:left="0" w:righ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before="0" w:after="0"/>
        <w:ind w:left="0" w:right="0" w:firstLine="708"/>
        <w:rPr/>
      </w:pPr>
      <w:r>
        <w:rPr>
          <w:rFonts w:cs="Times New Roman" w:ascii="Times New Roman" w:hAnsi="Times New Roman"/>
          <w:color w:val="000000"/>
        </w:rPr>
        <w:t>К концу 2006 года общими усилиями соинвесторам удалось заставить федеральные власти приступить к решению их проблем. Было создано целых четыре комиссии (</w:t>
      </w:r>
      <w:r>
        <w:rPr>
          <w:rStyle w:val="Content"/>
        </w:rPr>
        <w:t>при Минрегионразвития,</w:t>
      </w:r>
      <w:r>
        <w:rPr>
          <w:rFonts w:cs="Times New Roman" w:ascii="Times New Roman" w:hAnsi="Times New Roman"/>
          <w:color w:val="000000"/>
        </w:rPr>
        <w:t xml:space="preserve"> </w:t>
      </w:r>
      <w:r>
        <w:rPr>
          <w:rStyle w:val="Content"/>
        </w:rPr>
        <w:t xml:space="preserve">при фракции «Единая Россия», в Общественной Палате и при Президиуме Генерального Совета «Единая Россия»). Однако, по мнению Координационного совета пострадавших </w:t>
      </w:r>
      <w:r>
        <w:rPr/>
        <w:t>соинвесторов, эти комиссии ничего не делали и занимались изображением деятельности. В</w:t>
      </w:r>
      <w:r>
        <w:rPr>
          <w:rFonts w:cs="Times New Roman" w:ascii="Times New Roman" w:hAnsi="Times New Roman"/>
          <w:color w:val="000000"/>
        </w:rPr>
        <w:t xml:space="preserve"> целом федеральные власти по-прежнему стараются свести к минимуму свои обязательства. </w:t>
      </w:r>
      <w:r>
        <w:rPr/>
        <w:t xml:space="preserve">Дела двинулись скорее на уровне субъектов федерации (но по-разному). </w:t>
      </w:r>
    </w:p>
    <w:p>
      <w:pPr>
        <w:pStyle w:val="TextBodyIndent"/>
        <w:spacing w:before="0" w:after="0"/>
        <w:ind w:left="0" w:right="0" w:firstLine="708"/>
        <w:rPr>
          <w:rFonts w:ascii="Times New Roman" w:hAnsi="Times New Roman" w:cs="Times New Roman"/>
          <w:color w:val="000000"/>
        </w:rPr>
      </w:pPr>
      <w:r>
        <w:rPr>
          <w:rFonts w:cs="Times New Roman" w:ascii="Times New Roman" w:hAnsi="Times New Roman"/>
          <w:color w:val="000000"/>
        </w:rPr>
        <w:t xml:space="preserve">Движение пошло на спад. В 2008 году массовых выступлений обманутых соинвесторов уже не было (за редкими исключениями, например, в Подмосковье и Питере). </w:t>
      </w:r>
    </w:p>
    <w:p>
      <w:pPr>
        <w:pStyle w:val="Normal"/>
        <w:ind w:firstLine="708"/>
        <w:rPr/>
      </w:pPr>
      <w:r>
        <w:rPr/>
        <w:t>Во-первых, многие жертвы строительных пирамид либо решили свою собственную проблему и прекратили борьбу, либо же отчаялись и больше не проявляют активность в защиту своих прав. С другой стороны, можно прогнозировать, что экономический кризис ещё не раз даст дольщикам повод для борьбы за свои права. Об этом открыто заявляют эксперты строительного рынка. Вероятно, в связи с кризисом (особенно в строительной отрасли) проблема снова обострится.</w:t>
      </w:r>
    </w:p>
    <w:p>
      <w:pPr>
        <w:pStyle w:val="Normal"/>
        <w:ind w:firstLine="708"/>
        <w:rPr/>
      </w:pPr>
      <w:r>
        <w:rPr/>
        <w:t xml:space="preserve">Во-вторых, центрального решения вопроса – для всех сразу – способом вмешательства правительства РФ (что требовали соинвесторы в 2007 году) не удалось добиться. И каждая группа начала отдельно бороться за решение собственных проблем. </w:t>
      </w:r>
    </w:p>
    <w:p>
      <w:pPr>
        <w:pStyle w:val="Normal"/>
        <w:ind w:firstLine="708"/>
        <w:rPr/>
      </w:pPr>
      <w:r>
        <w:rPr/>
        <w:t xml:space="preserve">В-третьих, рассыпались общероссийские координационные структуры. Из-за подкупа некоторых координаторов, усталости многих, нехватки средств, разочарования в обещаниях власти. Но также из-за нездоровой конкуренции между двумя координационными комитетами, один из которых появился позже и не снизу, а по инициативе пиарщика и деятеля с политическими амбициями. </w:t>
      </w:r>
    </w:p>
    <w:p>
      <w:pPr>
        <w:pStyle w:val="Normal"/>
        <w:ind w:firstLine="708"/>
        <w:rPr/>
      </w:pPr>
      <w:r>
        <w:rPr/>
        <w:t xml:space="preserve">С одной стороны, интересы людей представлял «Оргкомитет обманутых соинвесторов» (в 2007 году он стал называться «Объединенный Координационный Совет пострадавших соинвесторов»): в нем нет официального лидера, а есть координационная группа по основным направлениям проблемы (по спецификам объектов и регионов). С другой стороны – «Ассоциация помощи пострадавшим соинвесторам» (далее она стала называться </w:t>
      </w:r>
      <w:r>
        <w:rPr>
          <w:rStyle w:val="Content"/>
        </w:rPr>
        <w:t xml:space="preserve">Общероссийским общественным движением "Комитет помощи: Жилье, Земля, Люди") – </w:t>
      </w:r>
      <w:r>
        <w:rPr/>
        <w:t xml:space="preserve">с единоличным провозглашенным лидером. </w:t>
      </w:r>
      <w:r>
        <w:rPr>
          <w:color w:val="000000"/>
          <w:kern w:val="2"/>
        </w:rPr>
        <w:t xml:space="preserve">При этом «рядовые» участники двух разных сетей общались между собой, участвовали в совместных действиях, хотя активнее пользовались помощью «своего» центра. </w:t>
      </w:r>
    </w:p>
    <w:p>
      <w:pPr>
        <w:pStyle w:val="Normal"/>
        <w:ind w:firstLine="708"/>
        <w:rPr>
          <w:color w:val="000000"/>
          <w:kern w:val="2"/>
        </w:rPr>
      </w:pPr>
      <w:r>
        <w:rPr>
          <w:color w:val="000000"/>
          <w:kern w:val="2"/>
        </w:rPr>
        <w:t>Мы больше следили за деятельностью первого координационного центра, поскольку с его помощью были организованы самые массовые акции протеста, а также из-за его коллегиального состава лидеров, выдвинутых «снизу» (за исключением редактора сайта «pismo-vlasti.ru» все были сами обманутые соинвесторы). Поэтому второй орган нам менее известен. Мы можем лишь сказать, что его создатель и лидер в декабре 2007 г. прошел в Госдуму РФ по списку «Справедливой России», после чего его сотрудничество с соинвесторами продолжилось, но намного менее активно.</w:t>
      </w:r>
    </w:p>
    <w:p>
      <w:pPr>
        <w:pStyle w:val="Normal"/>
        <w:ind w:firstLine="708"/>
        <w:rPr/>
      </w:pPr>
      <w:r>
        <w:rPr>
          <w:kern w:val="2"/>
        </w:rPr>
        <w:t xml:space="preserve">Так или иначе, по неопытности, наивности или добровольно, эти две координационные группы были «съедены» верхушечной властью. Вторая группа, чей лидер стал депутатом Госдумы, вошла в большую политику и стала, скорее, профессиональным агентством в информационном поле (через сайт </w:t>
      </w:r>
      <w:hyperlink r:id="rId2">
        <w:r>
          <w:rPr>
            <w:rStyle w:val="InternetLink"/>
          </w:rPr>
          <w:t>http://www.help.su/</w:t>
        </w:r>
      </w:hyperlink>
      <w:r>
        <w:rPr>
          <w:kern w:val="2"/>
        </w:rPr>
        <w:t xml:space="preserve">) и в деле лоббирования законопроектов. Она в гораздо меньшей степени играет роль координирующего звена для консолидации рядовых инициативных групп. Активисты первой группы (или те, кто в ней остался) какое-то время (с конца 2006 до середины 2007 года для самых упорных) вошли в рабочие группы при органах власти, сотрудничали с Общественной палатой и депутатами от «Единой России», которые объявили о своем желании помочь в решении проблемы соинвесторов. Они все разочаровались в этой деятельности и порвали сотрудничество как с «Единой Россией», так и с различными комиссиями к середине 2007 года. Но горький привкус остался, и, обескураженные, многие отошли от активной общественной </w:t>
      </w:r>
      <w:r>
        <w:rPr/>
        <w:t>деятельности «для всего движения».</w:t>
      </w:r>
    </w:p>
    <w:p>
      <w:pPr>
        <w:pStyle w:val="Normal"/>
        <w:ind w:firstLine="708"/>
        <w:rPr/>
      </w:pPr>
      <w:r>
        <w:rPr/>
        <w:t>Стоит еще добавить, что это движение соинвесторов в наименьшей степени взаимодействует с другими движениями и держится особняком. Если солидарность с другими пострадавшими (других объектов и регионов) афишируется и демонстрируется на всех акциях и во всех заявлениях, стоит проблема открытости к другим тематическим движениям и потенциальным союзникам. Обычно участники какой-то акции всегда подчеркивают, что действуют не только для решения собственных проблем, но и в защиту всех пострадавших соинвесторов. Например, участники голодовки апреля 2007 подчеркнуто заявили, что голодают «ради всех, чтобы решить проблему комплексно». Вот такой небольшой остров солидарности.</w:t>
      </w:r>
    </w:p>
    <w:p>
      <w:pPr>
        <w:pStyle w:val="Normal"/>
        <w:ind w:firstLine="708"/>
        <w:rPr/>
      </w:pPr>
      <w:r>
        <w:rPr/>
        <w:t>Однако активисты движения с большими предосторожностями относятся к потенциальным союзникам, не связанными напрямую со строительным обманом. В первую очередь, они остерегаются политических неинституциональных групп и партий. В некоторых случаях принимались и публиковались официальные заявления координационного совета движения, где соинвесторы четко отмежевывались от таких политических партий. Например, после палаточного лагеря на Горбатом мосту 19 мая 2006 Оргкомитет акции выпустил следующее заявление: «Недавно – на печально известном Горбатом мосту – мы услышали новую оценку своих действий: дескать, за нами стоят «оранжевые» политические силы. Эта оценка звучит настолько нелепо, что нет необходимости разъяснять ее детально. Да, нам поступали и продолжают поступать предложения от радикально настроенных активистов политических партий: позвольте нам выступать с вами со своими ПОЛИТИЧЕСКИМИ лозунгами, и мы обеспечим вас и деньгами, и бесплатным телеэфиром, и публикациями в газетах. Но мы всегда отказываемся от такого сотрудничества. Подчеркнем, что мы поддерживаем существующий государственный порядок в стране и ни разу не заявляли в своих требованиях «смены власти». Наши требования касаются политики ТОЛЬКО в части защиты наших конституционных прав и свобод – и права на жилище, в том числе. Жертвовать волей ради «15-ти минут славы» в эфире мы не готовы».</w:t>
      </w:r>
    </w:p>
    <w:p>
      <w:pPr>
        <w:pStyle w:val="Normal"/>
        <w:ind w:firstLine="708"/>
        <w:rPr/>
      </w:pPr>
      <w:r>
        <w:rPr/>
        <w:t xml:space="preserve">Эта цитата показывает, чего опасаются соинвесторы – не столько самих политических союзников, сколько запятнания своей репутации. В условиях, когда на большинство оппозиционных политических организаций («запрещенная» НБП, «Авангард красной молодежи», «Другая Россия» и т.д.) навесили ярлык «экстремистов», если движение стремится к респектабельности, активисты будут стараться делать так, чтобы движение не ассоциировалось никак с демонизированными силами. Напомним, что «обманутые соинвесторы» считают себя уважаемыми рыночными потребителями и придают огромное значение своей репутации серьезных, респектабельных и законопослушных граждан, жертв недобросовестных фирм, которым власть обязана «протянуть руку». Отсюда сложные отношения с потенциальными политическими союзниками. Несмотря на личные хорошие контакты между отдельными лидерами движения и лидерами политических организаций, организационное сотрудничество не допускается, поскольку оно считается вредным для достижения цели движения (вмешательство федеральной власти). Вплоть до того, что на уже упомянутой акции у Белого дома, сами соинвесторы сдали в милицию АКМ-овцев, опасаясь провокаций. </w:t>
      </w:r>
    </w:p>
    <w:p>
      <w:pPr>
        <w:pStyle w:val="Normal"/>
        <w:ind w:firstLine="708"/>
        <w:rPr/>
      </w:pPr>
      <w:r>
        <w:rPr/>
        <w:t xml:space="preserve">В целом, если рассмотреть различные городские движенческие структуры, очень редко в них входят инициативные группы соинвесторов. Некоторые их представители могут иногда ходить на какие-то совещания по проблеме координации, иногда (но редко) участвовать в совместных акциях, но почти нигде местное движение соинвесторов не входит как таковое в какую-то коалицию, даже если радикальные политические партии не играют в них ведущую роль. </w:t>
      </w:r>
    </w:p>
    <w:p>
      <w:pPr>
        <w:pStyle w:val="Normal"/>
        <w:ind w:firstLine="708"/>
        <w:rPr/>
      </w:pPr>
      <w:r>
        <w:rPr/>
        <w:t>При этом были исключения, отметим, например, участие представителей движения обманутых соинвесторов в некоторых общероссийских акциях протеста социальных активистов. Так, в нескольких городах инициативные группы соинвесторов приняли участие во всероссийском Дне гнева 25 октября 2008. Накануне акции один из лидеров всероссийского движения (уже несколько отошедший от дела) выпустил публичное обращение в адрес инициативных групп соинвесторов с призывом к «более жестким действиям и объединению с другими социальными силами». Приводим выдержку из этого обращения: (предлагаю) «</w:t>
      </w:r>
      <w:r>
        <w:rPr>
          <w:rStyle w:val="Content"/>
        </w:rPr>
        <w:t>участвовать в акциях других социальных сил. Невзирая на политическую окраску. Включать в резолюции свои требования, выходить со своими лозунгами. Участвовать в борьбе наравне с профсоюзами, учителями (против реформы образования), рабочими железных дорог, жителями общежитий, других…».</w:t>
      </w:r>
    </w:p>
    <w:p>
      <w:pPr>
        <w:pStyle w:val="Normal"/>
        <w:ind w:firstLine="708"/>
        <w:rPr/>
      </w:pPr>
      <w:r>
        <w:rPr/>
        <w:t xml:space="preserve">Так что не стоит интерпретировать отказ от союзничества со стороны обманутых соинвесторов как полное отсутствие солидарности. Это, скорее, проявление политической осторожности, с одной стороны, а, с другой, большой сплоченности самых соинвесторов между собой, которые себя считают самодостаточными. Кроме того, нельзя отрицать подчеркнутую обособленность многих соинвесторов в связи с нежеланием «размыть» свои специфичные требования в общем списке требований других движений. Многие участники акций, среди тех, у кого мы брали интервью, свидетельствуют: сами они вроде бы не против участия в совместных акциях, но «пришлось уже слышать от других соинвесторов, что это ослабит нашу борьбу». С другой стороны, есть и такие высказывания: «Почему бы нет? Почему люди не должны поддерживать друг друга? Может быть, поэтому все так и происходит. Потому что когда приходит беда, все остальные остаются в стороне. А только когда это касается тебя… Ну, так и происходит, наверное… И то, что у нас нет культуры митингов, отстаивания позиций своих. В нашей стране этой культуры не существует». </w:t>
      </w:r>
    </w:p>
    <w:p>
      <w:pPr>
        <w:pStyle w:val="Normal"/>
        <w:ind w:firstLine="708"/>
        <w:rPr/>
      </w:pPr>
      <w:r>
        <w:rPr/>
        <w:t xml:space="preserve">В качестве итогового замечания повторим, что движение соинвесторов, которое сейчас не является единым движением и распалось на вяло взаимодействующие между собой инициативные группы, в настоящее время может усилить свою деятельность в связи с экономическим кризисом. </w:t>
      </w:r>
    </w:p>
    <w:p>
      <w:pPr>
        <w:pStyle w:val="Normal"/>
        <w:rPr>
          <w:b/>
          <w:b/>
        </w:rPr>
      </w:pPr>
      <w:r>
        <w:rPr>
          <w:b/>
        </w:rPr>
      </w:r>
    </w:p>
    <w:p>
      <w:pPr>
        <w:pStyle w:val="Normal"/>
        <w:rPr>
          <w:b/>
          <w:b/>
        </w:rPr>
      </w:pPr>
      <w:r>
        <w:rPr>
          <w:b/>
        </w:rPr>
        <w:t>Городские движения (инициативные группы против «уплотнительной застройки», за сохранение исторических памятников и за благополучную окружающую среду)</w:t>
      </w:r>
    </w:p>
    <w:p>
      <w:pPr>
        <w:pStyle w:val="Normal"/>
        <w:ind w:firstLine="708"/>
        <w:rPr/>
      </w:pPr>
      <w:r>
        <w:rPr/>
        <w:t xml:space="preserve">Самое разнообразное движение и, пожалуй, наиболее укорененное в привычной для людей бытовой среде, - движение жителей, борющихся против т.н. «уплотнительной» или «точечной» застройки. </w:t>
      </w:r>
    </w:p>
    <w:p>
      <w:pPr>
        <w:pStyle w:val="Normal"/>
        <w:ind w:firstLine="708"/>
        <w:rPr/>
      </w:pPr>
      <w:r>
        <w:rPr/>
        <w:t xml:space="preserve">Эти термины означают строительство на внутриквартальных территориях, вблизи домов и в ущерб зеленым, рекреативным или общественным зонам. Они появились где-то в 2002 году в связи со строительным бумом и выражают эмоциональное (негативное) восприятие жителями новой градостроительной политики властей городов. Официально – в законодательстве и выступлениях градоначальников -- таких терминов нет, им предпочитают более нейтральные выражения, как «благоустройство города», «реконструкция кварталов» и пр. Термины применяются официальными лицами только тогда, когда они играют в популистские игры: например, перед выборами в Санкт-Петербурге или Москве время от времени слышатся обещания наложить мораторий на «уплотнительную застройку». </w:t>
      </w:r>
    </w:p>
    <w:p>
      <w:pPr>
        <w:pStyle w:val="Normal"/>
        <w:ind w:firstLine="708"/>
        <w:rPr/>
      </w:pPr>
      <w:r>
        <w:rPr/>
        <w:t xml:space="preserve">«Уплотниловка», как говорят в народе, вызывает огромное недовольство у жителей, в первую очередь, живущих в близлежащих домах. Против попыток застроить двор, зеленую зону, снести детскую площадку, детский сад – т.е. то, что составляет их привычную среду обитания, – люди показывают наивысшую готовность к активному сопротивлению. По всей стране завязываются конфликты локального характера вокруг тысяч таких проблемных точек. Это не отличительная черта российских граждан. В США, например, даже появился отдельный термин, указывающий на эту практику – NIMBY (Not In My Back Yard, или Не В Моем Дворе). В США выражение носит отрицательный оттенок и используется консервативными политиками для делегитимации локального протеста, который считается эгоистичным. Социологи же говорят о </w:t>
      </w:r>
      <w:r>
        <w:rPr>
          <w:lang w:val="en-US"/>
        </w:rPr>
        <w:t>NI</w:t>
      </w:r>
      <w:r>
        <w:rPr>
          <w:lang w:val="fr-FR"/>
        </w:rPr>
        <w:t>MBY</w:t>
      </w:r>
      <w:r>
        <w:rPr/>
        <w:t>-синдроме в случае если какое-то социальное движение остается исключительно привязанным к местности и отвергает всякое вторжение «чужих» на свою территорию, отказываясь от публичности и повышения общности проблемы. Не используя никаких специальных терминов, многие российские социологи, эксперты, политики и чиновники (одним словом, «просвещенная» элита) говорят об эгоизме жителей. Иногда слышатся обвинения в «местечковости». Так ли это на самом деле?</w:t>
      </w:r>
    </w:p>
    <w:p>
      <w:pPr>
        <w:pStyle w:val="Normal"/>
        <w:rPr/>
      </w:pPr>
      <w:r>
        <w:rPr/>
        <w:tab/>
        <w:t xml:space="preserve">На самом деле (и мы основываем наши выводы на наблюдениях сотен случаев точечных конфликтов с 2005 года – в Москве, Санкт-Петербурге и других крупных городах) картина намного более многогранная. Мотивации и ценностные ориентации участников инициативных групп – разные, также как и степень их вовлеченности в общественную деятельность. Лидеры и самые активные жители, как правило, мыслят шире, чем рядовые жители, и достаточно легко связывают борьбу за сохранение сквера, например, с общей борьбой за сохранение зеленых зон по всему городу, иногда за право жителей влиять на градостроительную политику городских властей в целом. Да и сами инициативные группы бывают разные: есть более или менее сплоченные, активные, готовы к взаимодействию с другими группами, к учету других мнений и интересов. </w:t>
      </w:r>
    </w:p>
    <w:p>
      <w:pPr>
        <w:pStyle w:val="Normal"/>
        <w:rPr/>
      </w:pPr>
      <w:r>
        <w:rPr/>
        <w:tab/>
        <w:t xml:space="preserve">Как правило, путь к обобщенному видению проблемы проходит через конкретное столкновение с представителями власти, с одной стороны, и с представителями других групп, с другой. Сначала у многих может быть просто оборонительная реакция на попытку застройщика посягать на «наш двор», «нашу площадку». В этой связи люди пишут письма представителям власти, чтобы они вмешались и защитили их права. Отписки заставляют людей посмотреть на проблему шире, увидеть в ней проявление соглашательства между застройщиком и чиновниками, а также самим разобраться в законодательстве, найти управу на то, что им кажется уже сговором между бизнесом и властью. Если они еще при этом обращаются в разные государственные инстанции (Ростехнадзор, прокуратуру, суды и т.п.), то получают на собственном опыте некое практическое понимание того, как функционирует государственная система – особенно после первого столкновения «вживую» с представителями доблестной милиции. Глаза нередко широко и изумленно открываются. И проблемой становится тогда уже не только защита своего двора, а как «заставить власть с нами считаться». Это уже позиция гражданина, обеспокоенного отнюдь не только своим ближайшим окружением. </w:t>
      </w:r>
    </w:p>
    <w:p>
      <w:pPr>
        <w:pStyle w:val="Normal"/>
        <w:rPr/>
      </w:pPr>
      <w:r>
        <w:rPr/>
        <w:tab/>
        <w:t>В то же время, если тот или иной участник инициативной группы попадает в активистскую среду города, выходит на контакт с той или иной организацией или группой, и контакт складывается удачно, он через опыт общения с другими такими же, как он, становится членом более широкого активистского сообщества и получает возможность соотносить свою собственную проблему с проблемами других. Например, приходя первый раз на собрание коалиции Совета инициативных групп Москвы, новый человек обычно только и делает, что просит слово для подробного рассказа о «наболевшем». Несмотря на то, что в зале могут сидеть представители от двадцати других инициативных групп, что время уже подходит к 22.00 (собрание началось в 20.00), он говорит долго, детально, показывает письма, возмущается, кричит о том, что такого безобразия, как у них на точке, нет нигде. Что примечательно, остальные его слушают, подбадривают, дают советы, выражают готовность помочь. «Надо организовать сход? – Придем, поможем. Но вы только проводите работу у себя в доме, чтобы ваши люди пришли! А то мы не бригады прямого действия, и не пожарники». Примерно в таком духе происходит первый контакт с новым активистом. На следующем собрании (если он придет, т.е. если стиль собрания, люди, выступления ему понравились или показались полезными), как правило, человек уже понимает, куда он попал и меньше требует внимания исключительно для себя. Новый член сообщества интересуется рассказами других, начинает сам давать советы.</w:t>
      </w:r>
    </w:p>
    <w:p>
      <w:pPr>
        <w:pStyle w:val="Normal"/>
        <w:rPr/>
      </w:pPr>
      <w:r>
        <w:rPr/>
        <w:tab/>
        <w:t xml:space="preserve">Эти же люди потом будут ходить на общегородские акции, ездить сами на сходы других инициативных групп, участвовать в совместных действиях. Они будут транслировать жителям своего дома информацию, исходящую от Совета, распространять общую газету и листовки, приглашать на общие акции. С другой стороны, они транслируют на Совете мнения членов своей инициативной группы. Вот такими мостиками-трансляторами становятся самые активные жители, попадая в активистскую среду. </w:t>
      </w:r>
    </w:p>
    <w:p>
      <w:pPr>
        <w:pStyle w:val="Normal"/>
        <w:rPr/>
      </w:pPr>
      <w:r>
        <w:rPr/>
        <w:tab/>
        <w:t xml:space="preserve">Это, конечно, абстрактная схема, и в реальности так не всегда получается. Во-первых, после первых отписок и явной обструкции со стороны чиновников, новоиспеченные жилищные активисты могут опустить руки, прийти к выводу, что «высовываться» себе дороже. Во-вторых, взаимодействие с активистским сообществом может показаться непривлекательным. В-третьих, вращаясь в кругу более «универсальных» активистов, лидеры инициативных групп могут оторваться от своей собственной группы и проблем собственного двора. В Совете инициативных групп Москвы, например, немало тех, кто увлекся абстрактной и общей борьбой «граждан против власти». При этом они почти бросили работу с жителями своей точки – дескать, они ничего не понимают, не хотят, безмолвный народ. Их собственное приобщение к более глобальным вопросам оборачивается презрением в отношении тех, кто остался на более «низком» уровне. Если при этом они стали лидерами (моторами) своей инициативной группы, активность жителей их точки постепенно сводится к нулю. А лидеры (одиночки) становятся легкой добычей для политических организаций, чьи интересы состоят не в том, чтобы решить конкретные проблемы, а поднять флаг оппозиции власти. Сами лидеры увлекаются политической фразеологией, и создается впечатление, что чем более они отрываются от собственной базовой группы, тем радикальнее становиться их речь. Таких «лидеров» немало на акциях «Другой России». Удачно действующие инициативные группы, как правило, находят более удачный баланс между своими узкими проблемами и общими. </w:t>
      </w:r>
    </w:p>
    <w:p>
      <w:pPr>
        <w:pStyle w:val="Normal"/>
        <w:ind w:firstLine="708"/>
        <w:rPr/>
      </w:pPr>
      <w:r>
        <w:rPr/>
        <w:t xml:space="preserve">Являются ли жители, борющиеся с уплотнительной застройкой, эгоистами? Задать вопрос надо, поскольку это обвинение чаще всего им предъявляет власть. Дескать, городские чиновники заботятся об общем благе, о том, чтобы строить дома и обеспечивать квартирами нуждающимся, а вы тут плачете, потому что вырубили несколько деревьев у вас во дворе. В общении с жителями (когда представители местной власти приходят на сходы жителей, что случается крайне редко, как правило, только после массовой и радикальной акции типа перекрытия соседней улицы), а также с прессой, высокопоставленные чиновники постоянно повторяют одни и те же аргументы: они строят жилье для обманутых соинвесторов, переселенцев и других категорий нуждающихся. На это жители возражают, что знают кучу примеров других застроек, куда тоже должны были вселиться «нуждающиеся», но построили элитный дом без социальных квартир. Жители требуют доказательства того, что строящиеся квартиры, действительно, предназначены для социальных целей. Нередко выражают готовность к компромиссу. Звучат такие предложения: давайте построим, но не так близко к дому и не так высоко, а если строите жилой дом, то давайте думать и об инфраструктуре, о строительстве дополнительных дорог и детского сада. Ответ чиновников, как правило, один: «Мы все делаем по правилам». О проведении переговоров по конкретной точке редко идет речь (жители Москвы завоевали право на переговоры в рамках «Межведомственной комиссии по проблемам "точечной" застройки» только после нескольких громких уличных акций, а договоренности оказались ни к чему не обязывающими). В итоге участники инициативных групп вообще ставят под сомнение все, что говорят и обещают чиновники. Это отнюдь не значит, что аргументы чиновников об «общем благе» не достигают основной цели – убедить широкую общественность в том, что они заботятся об этом благе, а недовольные жители защищают свой собственный эгоистический интерес. Как мы могли убедиться не раз, надо пройти самому через все перипетии конфликта, чтобы поверить в то, что представители власти могут так нагло врать. </w:t>
      </w:r>
    </w:p>
    <w:p>
      <w:pPr>
        <w:pStyle w:val="Normal"/>
        <w:rPr/>
      </w:pPr>
      <w:r>
        <w:rPr/>
        <w:tab/>
        <w:t>В целом же подчеркиваем, что будет не совсем правильно противопоставлять узкой и ограниченной сфере интересов дворовой инициативной группы широкую и более сознательную политическую позицию. На самом деле в самой борьбе за собственный двор заложены ферменты общности. Именно через привязанность к своему близкому окружению и готовность встать на его защиту жители обращаются к более универсальным понятиям, таким как права граждан на выражение своего мнения, гражданский контроль над властью и т.п. Первый шаг к присвоению публичного пространства есть присвоение собственной придомовой территории. Укорененность в привычной (близкой, родной, «своей») среде может быть необязательной для некоторых активистов, но является необходимым условием для первичной активизации большинства, особенно в таком обществе, как российское</w:t>
      </w:r>
      <w:r>
        <w:rPr>
          <w:rStyle w:val="Caratteredellanota"/>
          <w:rStyle w:val="FootnoteAnchor"/>
        </w:rPr>
        <w:footnoteReference w:id="5"/>
      </w:r>
      <w:r>
        <w:rPr/>
        <w:t xml:space="preserve">. </w:t>
      </w:r>
    </w:p>
    <w:p>
      <w:pPr>
        <w:pStyle w:val="Normal"/>
        <w:rPr/>
      </w:pPr>
      <w:r>
        <w:rPr/>
        <w:tab/>
        <w:t>К такому выводу пришел и другой исследователь российских городских движений. Так, Миляуша Закирова пишет об общественном движении Санкт-Петербурга: «Городское общественное движение развивается из локальных образований. В ходе протеста локальные движения пополняются новыми участниками, находят множество союзников, таким образом, происходит расширение движения. В то же время развиваясь, движения переживают процесс переосмысления собственных целей и аргументации действий»</w:t>
      </w:r>
      <w:r>
        <w:rPr>
          <w:rStyle w:val="Caratteredellanota"/>
          <w:rStyle w:val="FootnoteAnchor"/>
        </w:rPr>
        <w:footnoteReference w:id="6"/>
      </w:r>
      <w:r>
        <w:rPr/>
        <w:t xml:space="preserve">. По итогам процесса активизации, опыта совместных действий и переосмысления целей жители приходят к самому сейчас популярному лозунгу в городских движениях страны – «Это наш город!» (или, вариант – «Выйди на улицу, верни себе город!»). </w:t>
      </w:r>
    </w:p>
    <w:p>
      <w:pPr>
        <w:pStyle w:val="Normal"/>
        <w:rPr/>
      </w:pPr>
      <w:r>
        <w:rPr/>
        <w:tab/>
        <w:t xml:space="preserve">Процесс именно так и происходит, но стоит добавить существенный корректив. Далеко не все, кто готов активизироваться у себя для защиты своего двора, готовы выйти на центральную площадь вместе с другими группами и поднять более общие лозунги. Движение против уплотнительной застройки – одно из самых раздробленных. Инициативные группы растут как грибы во всех городах страны, но от инициативной группы до городского движения – длинный путь. Только недавно, примерно начиная с 2007 года, отмечены участившиеся попытки координировать разброшенные инициативы и объединить их в общее движение. </w:t>
      </w:r>
    </w:p>
    <w:p>
      <w:pPr>
        <w:pStyle w:val="Normal"/>
        <w:rPr/>
      </w:pPr>
      <w:r>
        <w:rPr/>
        <w:tab/>
        <w:t>Раздробленность легко объяснить: тут играет роль привязанность к конкретной территории, близкому окружению, а также соображения комфорта (одно дело выходить к себе во двор, другое дело ехать на другой конец города на совместную акцию с незнакомыми людьми, не совсем понятно за что). За спасение своего двора люди способны на героические поступки, прямо-таки преобразующие человека. Ведь люди не только пишут письма, жалуются, судятся. Они оказываются способными к таким действиям, как круглосуточное дежурство во дворе, блокада стройки, снос забора, организация митинга, перекрытие улицы и т.п. По проблеме уплотнительной застройки идут настоящие уличные бои. Приведем несколько примеров.</w:t>
      </w:r>
    </w:p>
    <w:p>
      <w:pPr>
        <w:pStyle w:val="Normal"/>
        <w:rPr>
          <w:b/>
          <w:b/>
          <w:i/>
          <w:i/>
        </w:rPr>
      </w:pPr>
      <w:r>
        <w:rPr>
          <w:b/>
          <w:i/>
        </w:rPr>
      </w:r>
    </w:p>
    <w:p>
      <w:pPr>
        <w:pStyle w:val="Normal"/>
        <w:rPr>
          <w:b/>
          <w:b/>
          <w:i/>
          <w:i/>
        </w:rPr>
      </w:pPr>
      <w:r>
        <w:rPr>
          <w:b/>
          <w:i/>
        </w:rPr>
        <w:t>Бунтующееся Бутово</w:t>
      </w:r>
    </w:p>
    <w:p>
      <w:pPr>
        <w:pStyle w:val="Normal"/>
        <w:ind w:firstLine="708"/>
        <w:rPr/>
      </w:pPr>
      <w:r>
        <w:rPr/>
        <w:t xml:space="preserve">Вспоминается история битвы в столичном микрорайоне Южное Бутово летом 2006 года. Жители все лето держали оборону против принудительного сноса своих частных домов. Напомним, 8 июня 2006 года жительница Южного Бутова Юлия Прокофьева и ее сын не захотели переезжать из своего пятикомнатного частного дома с большим двором в однокомнатную квартиру. Соседи, которым вскоре предстояло оказаться в такой же ситуации, разбили на участке Прокофьевых палаточный лагерь и не позволили снести дом и насильно переселить его обитателей. Мигом собралось две сотни местных жителей. Попытка силой (с помощью милиции и ОМОНа) воплотить решение судей в жизнь вылилась в настоящую потасовку. Более 200 жителей Бутова, включая седовласых стариков, схватились в рукопашной с представителями правоохранительных органов. Было два штурма, и не один из них не закончился успехом. Часть людей непосредственно засели в домах, другие держали оборону вокруг. Против чего боролись (а некоторые и до сих пор борются) люди? Дело в том, что московские чиновники предложили жителям поменять дома на однокомнатные квартиры, хотя рыночная стоимость одной только земли в несколько раз превышает стоимость квартиры. Поэтому свои действия жители считают более чем оправданными. После первой попытки штурма жители организовали постоянное дежурство, разбили палатки во дворе дома, по очереди там ночевали. </w:t>
      </w:r>
    </w:p>
    <w:p>
      <w:pPr>
        <w:pStyle w:val="Normal"/>
        <w:ind w:firstLine="708"/>
        <w:rPr>
          <w:i/>
          <w:i/>
        </w:rPr>
      </w:pPr>
      <w:r>
        <w:rPr>
          <w:i/>
        </w:rPr>
        <w:t>19-20 июня 2006: вторая попытка насильственного выселения (записки наблюдателя)</w:t>
      </w:r>
    </w:p>
    <w:p>
      <w:pPr>
        <w:pStyle w:val="Normal"/>
        <w:ind w:firstLine="708"/>
        <w:rPr/>
      </w:pPr>
      <w:r>
        <w:rPr/>
        <w:t>В московском микрорайоне Бутово жители по-прежнему находятся в палаточном лагере и протестуют против переселения семьи Прокофьевых. Напротив довольно обширного участка уже возводят многоквартирные дома, а во дворе растут грядки, кусты, яблони, вишни, липы и акации у забора, целый луг нескошенной травы, поставлены качели и кольцо для баскетбола. Взамен всего вышеперечисленного Юлии Прокофьевой и ее взрослому сыну дают однокомнатную квартиру. Они отказываются переселяться, требуя большую квартиру и компенсацию за потерянный участок. Но Зюзинский межрайонный суд посчитал подобную замену равноценной, и на руках у судебных приставов появился ордер о выселении.</w:t>
      </w:r>
    </w:p>
    <w:p>
      <w:pPr>
        <w:pStyle w:val="Normal"/>
        <w:ind w:firstLine="708"/>
        <w:rPr/>
      </w:pPr>
      <w:r>
        <w:rPr/>
        <w:t xml:space="preserve">В обороне участка Прокофьевых участвуют в общей сложности несколько сотен жителей Бутовского поселка. Другого выхода у них нет, так как в ближайшее время в Бутово собираются снести еще более 500 частных домов. </w:t>
      </w:r>
    </w:p>
    <w:p>
      <w:pPr>
        <w:pStyle w:val="Normal"/>
        <w:ind w:firstLine="708"/>
        <w:rPr/>
      </w:pPr>
      <w:r>
        <w:rPr/>
        <w:t>19 июня в 7 утра судебными приставами, милицией и ОМОНом начался штурм дома по адресу улица Богучарская, 19. Но соседи Прокофьевых еще с вечера поставили на их участке палаточный лагерь. Когда забор вокруг участка сломали и двух жителей дома вытащили на улицу, одной из пожилых женщин стало плохо. Еще несколько человек пострадали от дубинок ОМОНа. После вмешательства жителей поселка, которых собралось на месте около 200 человек, Прокофьевых отпустили, и они смогли вернуться в дом. Основной въезд во двор жители Бутова спешно забаррикадировали.</w:t>
      </w:r>
    </w:p>
    <w:p>
      <w:pPr>
        <w:pStyle w:val="Normal"/>
        <w:ind w:firstLine="708"/>
        <w:rPr/>
      </w:pPr>
      <w:r>
        <w:rPr/>
        <w:t>На место событий приехал помощник одного из депутатов Мосгордумы от КПРФ, живущий в Южном Бутове. Он вызвал на подмогу жителям Бутова несколько активистов АКМ и НБП, которые незамедлительно оказались на крыше выселяемого дома. Они размахивали флагами своих организаций, что, по мнению некоторых местных жителей, представляло собой их самопиар. «Лучше бы размахивали плакатами!» - сетовал один из соседей Прокофьевой. Двоих политических активистов днем задержали, но относительно быстро отпустили.</w:t>
      </w:r>
    </w:p>
    <w:p>
      <w:pPr>
        <w:pStyle w:val="Normal"/>
        <w:ind w:firstLine="708"/>
        <w:rPr/>
      </w:pPr>
      <w:r>
        <w:rPr/>
        <w:t>К 5 вечера, когда рядом с домом осталось около 50 жителей поселка, ОМОНовцам удалось обеспечить подъезд к крыльцу двух «бычков», в которые начали загружать мебель. К 9 вечера, когда из дома была вывезена почти вся мебель, выбиты все окна и двери, обрублены свет, газ и телефонная связь, а забаррикадировавшиеся в комнате хозяева, несколько их соседей и трое политактивистов, спустившихся с крыши, добровольно покинули помещение, ОМОН покинул место события. После этого была предпринята попытка штурма дома бульдозером. Протестующие поспешно укрепили утреннюю баррикаду на основных воротах, и бульдозеру пришлось повернуть обратно. Милиционеры в обычной форме после провала попытки штурма разошлись по своим машинам, припаркованным за пределами двора. Оживление в милицейском лагере наблюдалось между 3 и 4 часами утра, но нового штурма не последовало.</w:t>
      </w:r>
    </w:p>
    <w:p>
      <w:pPr>
        <w:pStyle w:val="Normal"/>
        <w:ind w:firstLine="708"/>
        <w:rPr/>
      </w:pPr>
      <w:r>
        <w:rPr/>
        <w:t>В районе полуночи вывезенная мебель была свалена около подъезда, где находится будущее пристанище Прокофьевых. Хозяева дома последовать за ней отказались и остались на участке. В Бутово приехал известный адвокат и член Общественной палаты Анатолий Кучерена, с недавних пор представляющий интересы Прокофьевых в судебных инстанциях. Протестующие забаррикадировали вторые ворота, протянули электричество из соседнего дома и восстановили двери.</w:t>
      </w:r>
    </w:p>
    <w:p>
      <w:pPr>
        <w:pStyle w:val="Normal"/>
        <w:ind w:firstLine="708"/>
        <w:rPr/>
      </w:pPr>
      <w:r>
        <w:rPr/>
        <w:t>20 июня в 8.15 утра во дворе появился заместитель префекта ЮЗАО г. Москвы по строительству. Он заявил, что данная земля является собственностью города, и настоятельно рекомендовал всем присутствующим, кроме милиционеров и строителей, покинуть территорию. Никто его советом не воспользовался. Кучерена и Юлия Прокофьева ссылались на отсутствие у них документа о собственности на новую квартиру и на незаконность менового договора (обмена собственности на дом на собственность на квартиру) с муниципалитетом, который был подписан не ею и ее сыном, а бывшим собственником одной из частей дома. Чиновник уехал, обещав вернуться с требуемыми бумажками. После этого около дома осталась только одна милицейская машина.</w:t>
      </w:r>
    </w:p>
    <w:p>
      <w:pPr>
        <w:pStyle w:val="Normal"/>
        <w:ind w:firstLine="708"/>
        <w:rPr/>
      </w:pPr>
      <w:r>
        <w:rPr/>
        <w:t>Участники лагеря протеста начали организовывать свою жизнь, к 10 утра был составлен график дежурств, чтобы протестующие, сменяясь, могли отдыхать и заниматься необходимыми делами. На 26 июля намечено выселение жильцов из соседнего, 17-го, дома по Богучарской улице, и палаточный лагерь может переместиться на соседний участок. Жители Бутова заявляют, что участником палаточного лагеря может стать любой желающий, если он разделяет требования его инициаторов о соблюдении властями законодательства и о прекращении беспредела в Бутове.</w:t>
      </w:r>
    </w:p>
    <w:p>
      <w:pPr>
        <w:pStyle w:val="Normal"/>
        <w:rPr>
          <w:i/>
          <w:i/>
        </w:rPr>
      </w:pPr>
      <w:r>
        <w:rPr>
          <w:i/>
        </w:rPr>
        <w:t>Как и зачем борются жители Южного Бутова: глас народа (Интервью с участниками палаточного лагеря, 21.06.2006)</w:t>
      </w:r>
    </w:p>
    <w:p>
      <w:pPr>
        <w:pStyle w:val="Normal"/>
        <w:ind w:firstLine="708"/>
        <w:rPr/>
      </w:pPr>
      <w:r>
        <w:rPr/>
        <w:t>Алексей, сосед по поселку Бутово: «Как пришли судебные приставы, мы все пришли на помощь, поскольку это нам всем грозит. Снос незаконен – и все тут! С людьми надо считаться! А что делают? Присылают нам омоновцев! Я очень устал. Я здесь дежурю уже четвертый день. У меня глаза слипаются. А власть все врет, что люди, на самом деле, согласны на переселение. Это не так! Только капля согласна съезжать, а большинство – против. А нас насильственно пытаются выселить. Семья Прокофьевых - первый случай, когда людей вынуждают съезжать. Они не хотят покидать землю. Поэтому, конечно, мы все пришли на помощь».</w:t>
      </w:r>
    </w:p>
    <w:p>
      <w:pPr>
        <w:pStyle w:val="Normal"/>
        <w:ind w:firstLine="708"/>
        <w:rPr/>
      </w:pPr>
      <w:r>
        <w:rPr/>
        <w:t>Елена, из соседнего поселка Липки: «Московская власть врет, когда говорит, что люди дали согласие на переселение. У нас точно такая же ситуация, точно также через некоторое время могут прийти и снести все. Нам не дают приватизировать землю. Это Лужков дал команду. Он никому в Москве не дает оформить землю. А это же наша земля! И по закону мы имеем право ее приватизировать, но Лужкову наплевать на федеральные законы. Он хочет отобрать у нас землю и перепродать в 100 раз дороже! Это целая мафия! И судиться как? Все суды под Лужковым! У нас защита – только в Верховном суде».</w:t>
      </w:r>
    </w:p>
    <w:p>
      <w:pPr>
        <w:pStyle w:val="Normal"/>
        <w:ind w:firstLine="708"/>
        <w:rPr/>
      </w:pPr>
      <w:r>
        <w:rPr/>
        <w:t>- Вы как сюда приехали?</w:t>
      </w:r>
    </w:p>
    <w:p>
      <w:pPr>
        <w:pStyle w:val="Normal"/>
        <w:rPr/>
      </w:pPr>
      <w:r>
        <w:rPr/>
        <w:t>«Мы раньше жили на Садовом кольце, продали двухкомнатную квартиру, чтобы купить дом – развалюху маленькую и перестроить его. Это было в 1995. А сейчас нас тоже будут сносить. Мы семья небогатая. Когда мы перестраивали дом, мы влезли в долги, дети фруктов не видели».</w:t>
      </w:r>
    </w:p>
    <w:p>
      <w:pPr>
        <w:pStyle w:val="Normal"/>
        <w:ind w:firstLine="708"/>
        <w:rPr/>
      </w:pPr>
      <w:r>
        <w:rPr/>
        <w:t>- Как получилось, что вы так сплоченно поддерживаете друг друга?</w:t>
      </w:r>
    </w:p>
    <w:p>
      <w:pPr>
        <w:pStyle w:val="Normal"/>
        <w:rPr/>
      </w:pPr>
      <w:r>
        <w:rPr/>
        <w:t>«А просто! Это же частный сектор. Как я говорю своим детям, мы все деревенские. Ходим друг к другу в гости, поэтому и поддерживаем друг друга. Более того, мы поддерживаем связи со многими поселками. Со всей Москвы к нам приезжают. Как не поддерживать! Вы бы видели, когда омоновцы пришли! Против старух и детей нагнать таких головорезов! Такие квадратные рожи. Глаза то ли обкурены, то ли еще что. Мозгов нет, какие-то роботы. А они на людей напали! На детей и на старух.</w:t>
      </w:r>
    </w:p>
    <w:p>
      <w:pPr>
        <w:pStyle w:val="Normal"/>
        <w:rPr/>
      </w:pPr>
      <w:r>
        <w:rPr/>
        <w:t>То, что нас мало, это еще ничего не значит. Мы же по очереди дежурим. Причем, мы еще пытаемся продолжать вести нормальную жизнь. Надо же работать».</w:t>
      </w:r>
    </w:p>
    <w:p>
      <w:pPr>
        <w:pStyle w:val="Normal"/>
        <w:ind w:firstLine="708"/>
        <w:rPr/>
      </w:pPr>
      <w:r>
        <w:rPr/>
        <w:t>- Как вы организованы?</w:t>
      </w:r>
    </w:p>
    <w:p>
      <w:pPr>
        <w:pStyle w:val="Normal"/>
        <w:rPr/>
      </w:pPr>
      <w:r>
        <w:rPr/>
        <w:t>«У нас инициативная группа. Нас объединили люди, местные жители, которые себя зарекомендовали своим авторитетом. У многих есть юридический опыт. А мы, кстати, в своем поселке создали общину, но муниципальное собрание отказывается признать нашу общину».</w:t>
      </w:r>
    </w:p>
    <w:p>
      <w:pPr>
        <w:pStyle w:val="Normal"/>
        <w:ind w:firstLine="708"/>
        <w:rPr/>
      </w:pPr>
      <w:r>
        <w:rPr/>
        <w:t>- Как начались ваши действия по защите ваших домов?</w:t>
      </w:r>
    </w:p>
    <w:p>
      <w:pPr>
        <w:pStyle w:val="Normal"/>
        <w:rPr/>
      </w:pPr>
      <w:r>
        <w:rPr/>
        <w:t>«Мы давно пишем, ко всем обращаемся. Везде отписки. Суды все подкуплены. Все наши протесты, пикеты и митинги, игнорировались. И это при том, что Лужков публично заявил, что ничего не будет сделано без согласия людей. И большинство верило. А только когда начался насильственный снос, у всех глаза раскрылись. Все, конечно, в шоке. Мне кажется, половина Москвы его просто уже ненавидит. Ведь проблема касается не только частного сектора. Из центра людей тоже выгоняют. Люди к нам приезжают со всей Москвы и рассказывают о подобных случаях.</w:t>
      </w:r>
    </w:p>
    <w:p>
      <w:pPr>
        <w:pStyle w:val="Normal"/>
        <w:rPr/>
      </w:pPr>
      <w:r>
        <w:rPr/>
        <w:t>И только вот такая акция пробудила общественное мнение. Мы рады, что на эту проблему обратили внимание федеральные власти. А мы очень надеемся на помощь федеральной власти. Пусть Президент услышит нашу молитву!»</w:t>
      </w:r>
    </w:p>
    <w:p>
      <w:pPr>
        <w:pStyle w:val="Normal"/>
        <w:ind w:firstLine="708"/>
        <w:rPr/>
      </w:pPr>
      <w:r>
        <w:rPr/>
        <w:t>- Т.е. вы считаете, что все дело в московской власти?</w:t>
      </w:r>
    </w:p>
    <w:p>
      <w:pPr>
        <w:pStyle w:val="Normal"/>
        <w:rPr/>
      </w:pPr>
      <w:r>
        <w:rPr/>
        <w:t xml:space="preserve">«Ну, в Москве однозначно беспредел! Лужков уже перепутал свой семейный бюджет с городским. Это все строительная мафия. Надоело это все! На всех идет давление. Всех собственников выжимают, выкручивают руки, а потом говорят – они согласны! И врут постоянно! В 2004 году, когда пошел разговор о нашем сносе, префектура провела опрос. Община попросила результат, и оказалось, что чуть ли не все согласны со сносом. Естественно, мы провели свой собственный опрос. И получилось, что только 8 семей согласились на переселение. А всего у нас в поселке – 65 домов! Но наш опрос, конечно, никто не признает». </w:t>
      </w:r>
    </w:p>
    <w:p>
      <w:pPr>
        <w:pStyle w:val="Normal"/>
        <w:rPr>
          <w:i/>
          <w:i/>
        </w:rPr>
      </w:pPr>
      <w:r>
        <w:rPr>
          <w:i/>
        </w:rPr>
        <w:t>Продолжение истории</w:t>
      </w:r>
    </w:p>
    <w:p>
      <w:pPr>
        <w:pStyle w:val="Normal"/>
        <w:rPr/>
      </w:pPr>
      <w:r>
        <w:rPr/>
        <w:tab/>
        <w:t xml:space="preserve">До сих пор сохраняется активная инициативная группа бутовцев, не желающих покидать свои дома. Они летом 2007 года вошли в состав Совет инициативных групп Москвы. До сих пор оставшиеся жители живут в осаде, в домах, окруженных многоэтажками и стройками, находящихся под постоянной угрозой насильственного сноса. За три года было еще несколько попыток принудительного выселения. Большинство из них было отбито благодаря активному сопротивлению соседей, активистов других инициативных групп и молодых политических активистов. Были случаи криминальных поджогов, сносов домов в отсутствие владельцев (даже без вывоза мебели!). </w:t>
      </w:r>
      <w:r>
        <w:rPr>
          <w:rStyle w:val="Content"/>
        </w:rPr>
        <w:t xml:space="preserve">Бутовцам неоднократно приходилось строить баррикады возле таких домов, благодаря чему удалось отбить многие попытки насильственного выселения. </w:t>
      </w:r>
    </w:p>
    <w:p>
      <w:pPr>
        <w:pStyle w:val="Normal"/>
        <w:ind w:firstLine="708"/>
        <w:rPr/>
      </w:pPr>
      <w:r>
        <w:rPr>
          <w:rStyle w:val="Content"/>
        </w:rPr>
        <w:t>Кое-какие успехи у бутовцев есть. Прокофьевы получили 2 двухкомнатные квартиры и 1 млн. 200 тыс. рублей компенсации за свой участок. Но в целом предложенные компенсации намного ниже. Чиновники продолжают препятствовать оформлению земельных участков в собственность – ведь в этом случае им придется выплачивать жителям компенсации в миллионы долларов, по рыночной стоимости столичной земли.</w:t>
      </w:r>
    </w:p>
    <w:p>
      <w:pPr>
        <w:pStyle w:val="Normal"/>
        <w:ind w:firstLine="708"/>
        <w:rPr/>
      </w:pPr>
      <w:r>
        <w:rPr>
          <w:rStyle w:val="Content"/>
        </w:rPr>
        <w:t xml:space="preserve">Бутовцы с самого начала создания коалиции инициативных групп активно участвовали в совместных действиях (нередко от них – и это на окраине города – приезжали от двух до пяти человек на сходы в других кварталах), в еженедельных координационных собраниях. Представители от них участвовали и в межрегиональных конференциях и мероприятиях. То есть они показали, что понимают солидарность не только в одностороннем порядке. «Другие нам помогли, мы тоже помогаем», - часто повторяют представители Бутова. </w:t>
      </w:r>
    </w:p>
    <w:p>
      <w:pPr>
        <w:pStyle w:val="Normal"/>
        <w:rPr/>
      </w:pPr>
      <w:r>
        <w:rPr>
          <w:i/>
        </w:rPr>
        <w:t>Итоги</w:t>
      </w:r>
    </w:p>
    <w:p>
      <w:pPr>
        <w:pStyle w:val="Normal"/>
        <w:ind w:firstLine="708"/>
        <w:rPr/>
      </w:pPr>
      <w:r>
        <w:rPr>
          <w:rStyle w:val="Content"/>
        </w:rPr>
        <w:t xml:space="preserve">Большой общественный резонанс этого конфликта положил начало движению против точечной застройки в Москве и других городах, откуда к бутовцам приходили письма поддержки. Бутово стало брендом антиуплотнительной борьбы. Появились новые лозунги – «Нет новому Бутово!», «Нет ижевскому (пермскому) Бутово!». </w:t>
      </w:r>
    </w:p>
    <w:p>
      <w:pPr>
        <w:pStyle w:val="Normal"/>
        <w:rPr/>
      </w:pPr>
      <w:r>
        <w:rPr>
          <w:rStyle w:val="Content"/>
        </w:rPr>
        <w:tab/>
        <w:t xml:space="preserve">Хорошо видно на этом примере, какие бывают мотивы для столь решительной борьбы. Во-первых, необоснованные и насильственные действия власти, которая игнорирует мнение жителей и нарушает их право (на землю и на дом). Во-вторых, отказ представителей власти от равноправного диалога и переговоров. То мэр обещает, что ни один дом не будет снесен без согласия жителей, то публично обзывает бутовцев «жлобами», то посылает бульдозеры на невооруженных людей. В итоге для подавляющего большинства жителей Бутова, власть в лице мэрии Москвы стала врагом. «Мэр воюет со своим народом», - гласил транспарант на месте руин, которые остались от снесенного дома семьи Барановых 31 июля 2008. Чем одиознее выглядели действия власти, тем радикальнее становились слова тех бутовцев, которые продолжали сопротивляться. </w:t>
      </w:r>
    </w:p>
    <w:p>
      <w:pPr>
        <w:pStyle w:val="Normal"/>
        <w:rPr/>
      </w:pPr>
      <w:r>
        <w:rPr>
          <w:rStyle w:val="Content"/>
        </w:rPr>
        <w:tab/>
        <w:t xml:space="preserve">Необходимо также отметить высокую степень сплоченности местных жителей, которая проявляется во многом в силу того, что они живут как бы в деревне, по крайней мере, привыкли к сельскому стилю жизни, что укрепляет отношения между соседями. Поэтому они быстро организовались, причем эффективно. Моментально нашлись специалисты по связи со СМИ, по юридическим вопросам, по связи с другими общественными и политическими организациями. </w:t>
      </w:r>
    </w:p>
    <w:p>
      <w:pPr>
        <w:pStyle w:val="Normal"/>
        <w:rPr/>
      </w:pPr>
      <w:r>
        <w:rPr>
          <w:rStyle w:val="Content"/>
        </w:rPr>
        <w:tab/>
        <w:t xml:space="preserve">Сыграло положительную роль широкое освещение конфликта со стороны всех СМИ, включая официальные и федеральные. Некоторые комментаторы видят в этом следы разногласия между федеральным центром и мэрией Москвы, но к этому в любом случае надо добавить зрелищность боев (ОМОН осаждает деревню и избивает пожилых женщин), символичность и масштабность события (целый квартал предстоит снести без согласия жителей – и это за два года до сочинцев, которые повторят судьбу бутовцев, правда, уже без широкого освещения, поскольку Олимпиада относится к президентским проектам). </w:t>
      </w:r>
    </w:p>
    <w:p>
      <w:pPr>
        <w:pStyle w:val="Normal"/>
        <w:rPr/>
      </w:pPr>
      <w:r>
        <w:rPr>
          <w:rStyle w:val="Content"/>
        </w:rPr>
        <w:tab/>
        <w:t xml:space="preserve">Со временем многие жители опустили руки и согласились переехать, но многие остались и проявляют активность не только у себя в поселке, но и в рамках более широких коалиций. Некоторые стали политическими активистами. </w:t>
      </w:r>
    </w:p>
    <w:p>
      <w:pPr>
        <w:pStyle w:val="Normal"/>
        <w:rPr/>
      </w:pPr>
      <w:r>
        <w:rPr>
          <w:rStyle w:val="Content"/>
        </w:rPr>
        <w:tab/>
        <w:t xml:space="preserve">В целом пример Бутова можно считать удачным примером коллективных действий. Жители смогли вынудить мэрию пойти на уступки и хотя бы повысить сумму компенсации. Они также сумели смягчить разногласия между собой (когда одни боролись за равномерные компенсации, а другие за право остаться у себя в доме), вести долгосрочную – многолетнюю – борьбу, в ходе которой периоды затишья сменялись периодами обострения, и разнообразить способы давления в зависимости от политического контекста (судебные иски, обращения в СМИ, мирные сходы жителей, даже уличные чаепития, переговоры и акции прямого действия). Главными их оружием, очевидно, стали сплоченность, решительность и громкость действий. Они однозначно сумели прорваться в публичное пространство и завоевать общественную симпатию. </w:t>
      </w:r>
    </w:p>
    <w:p>
      <w:pPr>
        <w:pStyle w:val="Normal"/>
        <w:rPr>
          <w:rStyle w:val="Content"/>
          <w:b/>
          <w:b/>
          <w:i/>
          <w:i/>
        </w:rPr>
      </w:pPr>
      <w:r>
        <w:rPr/>
      </w:r>
    </w:p>
    <w:p>
      <w:pPr>
        <w:pStyle w:val="Normal"/>
        <w:rPr>
          <w:b/>
          <w:b/>
          <w:i/>
          <w:i/>
        </w:rPr>
      </w:pPr>
      <w:r>
        <w:rPr>
          <w:b/>
          <w:i/>
        </w:rPr>
        <w:t>Раздавленные жители: Ул. Маршала Бирюзова</w:t>
      </w:r>
    </w:p>
    <w:p>
      <w:pPr>
        <w:pStyle w:val="Normal"/>
        <w:rPr/>
      </w:pPr>
      <w:r>
        <w:rPr/>
        <w:tab/>
        <w:t>Другой пример менее удачный. Сейчас на улице Маршала Бирюзова (северо-запад Москвы) уже возведен 31-этажный элитный дом, против строительства которого боролись жители в течение года. Самая активная фаза сопротивления прошла летом 2007 года, когда улица</w:t>
      </w:r>
      <w:r>
        <w:rPr>
          <w:rStyle w:val="Content"/>
        </w:rPr>
        <w:t xml:space="preserve"> превратилась в поле непрерывных боев с застройщиком «Дон-строй».</w:t>
      </w:r>
      <w:r>
        <w:rPr/>
        <w:t xml:space="preserve"> Мы стали непосредственными наблюдателями-участниками нескольких показательных событий.</w:t>
      </w:r>
    </w:p>
    <w:p>
      <w:pPr>
        <w:pStyle w:val="Normal"/>
        <w:rPr>
          <w:i/>
          <w:i/>
        </w:rPr>
      </w:pPr>
      <w:r>
        <w:rPr>
          <w:i/>
        </w:rPr>
        <w:t>22 августа 2007: бандиты от застройщика напали на жителей и активистов</w:t>
      </w:r>
    </w:p>
    <w:p>
      <w:pPr>
        <w:pStyle w:val="Normal"/>
        <w:ind w:firstLine="708"/>
        <w:rPr/>
      </w:pPr>
      <w:r>
        <w:rPr/>
        <w:t>Вечером 22 августа во дворе ул. Маршала Бирюзова, 41 собрались жители, чтобы обсудить результаты встречи с префектом и дальнейшие действия. Сход прошел спокойно и без инцидентов. Однако по дороге обратно к метро активисты из других районов столкнулись с бандой озверевших бандитов.</w:t>
      </w:r>
    </w:p>
    <w:p>
      <w:pPr>
        <w:pStyle w:val="Normal"/>
        <w:ind w:firstLine="708"/>
        <w:rPr/>
      </w:pPr>
      <w:r>
        <w:rPr/>
        <w:t>Ранее, на встрече с жителями, которая состоялась на другой территории «точечной застройки» (на ул. Авационная, где «Дон-строй» строит «Алые паруса»), префект СЗАО объявил инициативной группе с ул. Маршала Бирюзова, что стройка (того же «Дон-строй») у них законна и будет продолжаться дальше. Это вызвало возмущение у собравшихся, и люди на своем сходе как раз решали, какими методами действовать дальше. Было решено идти тремя путями: добиваться дальше личной встречи с префектом, продолжить судебную кампанию и не ослаблять кампанию прямого действия в случае оживления строительства.</w:t>
      </w:r>
    </w:p>
    <w:p>
      <w:pPr>
        <w:pStyle w:val="Normal"/>
        <w:ind w:firstLine="708"/>
        <w:rPr/>
      </w:pPr>
      <w:r>
        <w:rPr/>
        <w:t xml:space="preserve">Поскольку в этот день движение стройтехники не особенно наблюдалось, группа поддержки из активистов и жителей других районов спустя полтора часа собралась уходить и направилась к станции метро. По дороге к метро на них напали четыре человека спортивного вида с бейсбольными битами и травматическим пистолетом. Прямо на улице бандиты стали избивать людей с криками: «Чтобы вас здесь больше не было!». В итоге пострадали как минимум пять человек, которых били по всему телу. </w:t>
      </w:r>
    </w:p>
    <w:p>
      <w:pPr>
        <w:pStyle w:val="Normal"/>
        <w:ind w:firstLine="708"/>
        <w:rPr/>
      </w:pPr>
      <w:r>
        <w:rPr/>
        <w:t>Вызванная милиция приехала достаточно оперативно, и с помощью свидетелей быстро поймала нападавших. Скорую помощь пришлось ждать намного дольше. Всех пострадавших увезли в больницу.</w:t>
      </w:r>
    </w:p>
    <w:p>
      <w:pPr>
        <w:pStyle w:val="Normal"/>
        <w:ind w:firstLine="708"/>
        <w:rPr/>
      </w:pPr>
      <w:r>
        <w:rPr/>
        <w:t>Свидетели (это около 30 человек, шедших вместе к метро, включая автора этих строк) видели, как бандиты вышли с территории стройки и туда же направились после нападения. Кроме того, во время нападения они не раз упоминали стройку.</w:t>
      </w:r>
    </w:p>
    <w:p>
      <w:pPr>
        <w:pStyle w:val="Normal"/>
        <w:ind w:firstLine="708"/>
        <w:rPr/>
      </w:pPr>
      <w:r>
        <w:rPr/>
        <w:t xml:space="preserve">Непонятно, чего от этого ожидал застройщик, но эффект оказался прямо противоположным: жители и активисты сразу же решили собраться на следующий день и потребовать встречи с представителями власти и правоохранительных органов, чтобы они ответили за нарушение порядка и приняли меры. </w:t>
      </w:r>
    </w:p>
    <w:p>
      <w:pPr>
        <w:pStyle w:val="Normal"/>
        <w:ind w:firstLine="708"/>
        <w:rPr/>
      </w:pPr>
      <w:r>
        <w:rPr/>
        <w:t>В этот же день вечером по телевизору (по московскому телеканалу) показали сюжет об этом событии. Префект СЗАО Козлов выступил и вместо того, чтобы осуждать нападавших, заявил, что имели место беспорядки, что провокаторы из других районов («а некоторые вообще не москвичи») приехали на ул.Маршала Бирюзова устроить провокацию. При этом он назвал фамилии тех активистов, которые дали показания против бандитов. Жертвы стали обвиняемыми, потому что, дескать, прописка не та. Этот телесюжет видели многие жители точки, что, конечно, усилило их возмущение.</w:t>
      </w:r>
    </w:p>
    <w:p>
      <w:pPr>
        <w:pStyle w:val="Normal"/>
        <w:rPr>
          <w:i/>
          <w:i/>
        </w:rPr>
      </w:pPr>
      <w:r>
        <w:rPr>
          <w:i/>
        </w:rPr>
        <w:t>23 августа 2007: народный сход закончился перекрытием</w:t>
      </w:r>
    </w:p>
    <w:p>
      <w:pPr>
        <w:pStyle w:val="Normal"/>
        <w:ind w:firstLine="708"/>
        <w:rPr/>
      </w:pPr>
      <w:r>
        <w:rPr/>
        <w:t>На сход собрались люди, возмущенные прошедшим накануне нападением на активистов. Около 200 человек, представлявших местных жителей, молодежные левые организации и инициативные группы из разных районов собрались у ворот стройки. Поддержать активистов и жителей прибыл депутат Мосгордумы от КПРФ, председатель Комитета защиты прав граждан Сергей Никитин. Люди хотели услышать отчет о принятых мерах от исполнительной власти. Однако, префект СЗАО  Козлов, несмотря на специальное приглашение, от встречи решил уклониться. Видимо, избиение мирных граждан на вверенной ему территории он счел не заслуживающим личного присутствия инцидентом…</w:t>
      </w:r>
    </w:p>
    <w:p>
      <w:pPr>
        <w:pStyle w:val="Normal"/>
        <w:ind w:firstLine="708"/>
        <w:rPr/>
      </w:pPr>
      <w:r>
        <w:rPr/>
        <w:t xml:space="preserve">Тогда в среде участников схода прозвучало предложение проявить настойчивость и пригласить префекта таким способом, который он не сможет проигнорировать. Кто-то бросил клич, сразу откликнулась молодежь, лидеры инициативной группы сами пошли вперед, и все участники схода, кто более решительно, кто более робко, держась друг за друга, вышли на проезжую часть и перекрыли улицу Маршала Бирюзова. </w:t>
      </w:r>
    </w:p>
    <w:p>
      <w:pPr>
        <w:pStyle w:val="Normal"/>
        <w:ind w:firstLine="708"/>
        <w:rPr/>
      </w:pPr>
      <w:r>
        <w:rPr/>
        <w:t xml:space="preserve">Движение машин остановилось, милиционеры и гаишники побежали, но люди стойко стояли, сцепившись руками. Поднимало боевой дух постоянное скандирование лозунгов: «Хотим префекта!», «Козлов – выходи!» и еще много всяких кричалок, самыми популярными из которых были: «Это наш город!» и «Лужков, уплотняйся сам!». </w:t>
      </w:r>
    </w:p>
    <w:p>
      <w:pPr>
        <w:pStyle w:val="Normal"/>
        <w:ind w:firstLine="708"/>
        <w:rPr/>
      </w:pPr>
      <w:r>
        <w:rPr/>
        <w:t xml:space="preserve">Особенно вспоминается одна бабушка. Сначала она стояла, напуганная, и изумленно озиралась вокруг. Потом ее взяли за руку молодые люди, и она стала выкрикивать лозунги в ритме со всеми, даже подняла кулак, когда кричала: «Это наш город!». Очевидно, гордость взяла верх. Вдруг она широко улыбнулась и произнесла про себя: «Вот это я понимаю, что такое быть гражданином». </w:t>
      </w:r>
    </w:p>
    <w:p>
      <w:pPr>
        <w:pStyle w:val="Normal"/>
        <w:ind w:firstLine="708"/>
        <w:rPr/>
      </w:pPr>
      <w:r>
        <w:rPr/>
        <w:t xml:space="preserve">В это время нервные автомобилисты начали сигналить и орать, даже оскорблять людей. Дескать, они тут им мешают побыстрее добраться до дома. Жители натолкнулись на полное отсутствие понимания, несмотря на попытки объяснить, что «вчера здесь стреляли», и что «здесь люди борются за свои права». </w:t>
      </w:r>
    </w:p>
    <w:p>
      <w:pPr>
        <w:pStyle w:val="Normal"/>
        <w:ind w:firstLine="708"/>
        <w:rPr/>
      </w:pPr>
      <w:r>
        <w:rPr/>
        <w:t>В любом случае, несмотря на образовавшуюся огромную пробку, префект так и не соизволил явиться. Поэтому после 30-минутного перекрытия, прокричав напоследок «Козлова – в отставку!», протестующие также организованно освободили проезжую часть и вернулись к стройке.</w:t>
      </w:r>
    </w:p>
    <w:p>
      <w:pPr>
        <w:pStyle w:val="Normal"/>
        <w:ind w:firstLine="708"/>
        <w:rPr/>
      </w:pPr>
      <w:r>
        <w:rPr/>
        <w:t>Затем на коротком импровизированном митинге лидер Совета инициативных групп Сергей Удальцов поблагодарил всех, кто пришел на акцию, не испугавшись террора. «Мы доказали, что мы настоящие граждане, настоящие патриоты своего города и нас не запугать», - сказал он. Действительно, именно на страх  и панику рассчитывали организаторы вчерашнего нападения. Однако, добились обратного эффекта.</w:t>
      </w:r>
    </w:p>
    <w:p>
      <w:pPr>
        <w:pStyle w:val="Normal"/>
        <w:rPr>
          <w:i/>
          <w:i/>
        </w:rPr>
      </w:pPr>
      <w:r>
        <w:rPr>
          <w:i/>
        </w:rPr>
        <w:t>Неравная борьба за публичное освещение конфликта</w:t>
      </w:r>
    </w:p>
    <w:p>
      <w:pPr>
        <w:pStyle w:val="Normal"/>
        <w:ind w:firstLine="708"/>
        <w:rPr/>
      </w:pPr>
      <w:r>
        <w:rPr/>
        <w:t xml:space="preserve">В противовес попыткам властей и строительных компаний представить деятельность инициативных групп как «экстремистскую» или «инструментализированную» темными политическими силами, жители из разных «горячих» точек столицы (Ул. Маршала Бирюзова, Жулебино, Ул. Косыгина, Митино) 28 августа 2007 провели пресс-конференцию. Название звучало так: «Строители и бандиты против москвичей: на чьей стороне власть?» Активисты хотели донести до журналистов свою версию фактов и свою позицию, у всех были документы и фотографии, наглядно доказывающие, какой стороной применяются «экстремистские» методы. К сожалению, журналистов пришло очень мало, то ли им оказалось достаточно официальной версии фактов, то ли испугались, то ли и так им все понятно… </w:t>
      </w:r>
    </w:p>
    <w:p>
      <w:pPr>
        <w:pStyle w:val="Normal"/>
        <w:ind w:firstLine="708"/>
        <w:rPr/>
      </w:pPr>
      <w:r>
        <w:rPr/>
        <w:t xml:space="preserve">А в это время версия компании «Дон-строй» широко распространялась в СМИ: дескать, их сотрудники непричастны к нападению, сами жители нарвались. О версии мэрии мы уже говорили: виноваты не бандиты, а жители из других районов, которые устроили беспорядки. </w:t>
      </w:r>
      <w:r>
        <w:rPr>
          <w:rStyle w:val="Content"/>
        </w:rPr>
        <w:t>По разным СМИ, в первую очередь по столичному каналу ТВЦ, активно навязывалась версия о том, что напали «неизвестные лица кавказкой национальности без регистрации», и что, само собой, они не имеют никакого отношения к компании «Дон-строй».</w:t>
      </w:r>
      <w:r>
        <w:rPr>
          <w:rStyle w:val="StrongEmphasis"/>
        </w:rPr>
        <w:t xml:space="preserve"> </w:t>
      </w:r>
      <w:r>
        <w:rPr>
          <w:rStyle w:val="Content"/>
        </w:rPr>
        <w:t xml:space="preserve">Официальные органы заявили, а СМИ растиражировали, что нападавшие никак не связаны с «Дон-строем», а жертвы сами виноваты, потому что являются провокаторами, которые специально приезжают баламутить воду в тихом районе. </w:t>
      </w:r>
    </w:p>
    <w:p>
      <w:pPr>
        <w:pStyle w:val="Normal"/>
        <w:ind w:firstLine="708"/>
        <w:rPr/>
      </w:pPr>
      <w:r>
        <w:rPr/>
        <w:t>Жертвы нападения подали в суд на бандитов (задержанных сразу же по горячим следам). Целью активистов было доказать причастность «Дон-строя» к этому нападению. Ответным ударом компании "Дон-строй" стала подача иска в несколько миллионов рублей на противников уплотнительной застройки во дворе дома 41 по улице Маршала Бирюзова. Строительная компания обвинила шестерых активистов в том, что они заблокировали строительную площадку на 8 суток.</w:t>
      </w:r>
      <w:r>
        <w:rPr>
          <w:rStyle w:val="StrongEmphasis"/>
        </w:rPr>
        <w:t xml:space="preserve"> </w:t>
      </w:r>
      <w:r>
        <w:rPr>
          <w:rStyle w:val="StrongEmphasis"/>
          <w:b w:val="false"/>
        </w:rPr>
        <w:t xml:space="preserve">Суд против нападавших закончился </w:t>
      </w:r>
      <w:r>
        <w:rPr>
          <w:rStyle w:val="Content"/>
        </w:rPr>
        <w:t>17 января 2008: бандитов приговорили к условным срокам, а причастность «Дон-строя» к организации нападения судом признана не была.</w:t>
      </w:r>
    </w:p>
    <w:p>
      <w:pPr>
        <w:pStyle w:val="Normal"/>
        <w:ind w:firstLine="708"/>
        <w:rPr>
          <w:rStyle w:val="Content"/>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pPr>
            <w:r>
              <w:rPr/>
              <w:t>Воспользуемся случаем, чтобы сделать достоянием общественности версию жителей. Ниже мы приводим текст «</w:t>
            </w:r>
            <w:r>
              <w:rPr>
                <w:i/>
              </w:rPr>
              <w:t>Консолидированной позиции жителей ул. Маршала Бирюзова 41 и Совета инициативных групп по поводу избиения активистов</w:t>
            </w:r>
            <w:r>
              <w:rPr/>
              <w:t>», который был распространен на пресс-конференции 28.08.2007: </w:t>
            </w:r>
          </w:p>
          <w:p>
            <w:pPr>
              <w:pStyle w:val="Normal"/>
              <w:rPr/>
            </w:pPr>
            <w:r>
              <w:rPr/>
            </w:r>
          </w:p>
          <w:p>
            <w:pPr>
              <w:pStyle w:val="Normal"/>
              <w:rPr>
                <w:b/>
                <w:b/>
                <w:sz w:val="20"/>
                <w:szCs w:val="20"/>
              </w:rPr>
            </w:pPr>
            <w:r>
              <w:rPr>
                <w:b/>
                <w:sz w:val="20"/>
                <w:szCs w:val="20"/>
              </w:rPr>
              <w:t>Мы все солидарны против точечной застройки!</w:t>
            </w:r>
          </w:p>
          <w:p>
            <w:pPr>
              <w:pStyle w:val="Normal"/>
              <w:rPr>
                <w:sz w:val="20"/>
                <w:szCs w:val="20"/>
              </w:rPr>
            </w:pPr>
            <w:r>
              <w:rPr>
                <w:sz w:val="20"/>
                <w:szCs w:val="20"/>
              </w:rPr>
              <w:t>Как известно, 22 августа вечером, когда активисты и жители других районов Москвы возвращались домой с места МИРНОГО схода жителей на ул. Маршала Бирюзова 41, на них напали четыре человека спортивного вида с бейсбольными битами и травматическим пистолетом. В итоге пострадали как минимум пять человек, которых били по всему телу. Одному пожилому мужчине сломали ногу. У жителя Бутово сотрясение мозга и выбит зуб. У двух молодых активистов – разбито лицо. У всех ушибы по всему телу. По разным СМИ, в первую очередь по столичному каналу ТВЦ, активно навязывается версия о том, что напали «неизвестные лица кавказкой национальности без регистрации», и что, само собой, они не имеют никакого отношения к компании «Дон-строй», против стройки которой протестуют жители ул. Маршала Бирюзова 41.</w:t>
            </w:r>
          </w:p>
          <w:p>
            <w:pPr>
              <w:pStyle w:val="Normal"/>
              <w:rPr>
                <w:b/>
                <w:b/>
                <w:sz w:val="20"/>
                <w:szCs w:val="20"/>
              </w:rPr>
            </w:pPr>
            <w:r>
              <w:rPr>
                <w:b/>
                <w:sz w:val="20"/>
                <w:szCs w:val="20"/>
              </w:rPr>
              <w:t xml:space="preserve">Дагестанцы или москвичи, какая разница? Это люди, связанные с компанией «Дон-строй»! </w:t>
            </w:r>
          </w:p>
          <w:p>
            <w:pPr>
              <w:pStyle w:val="Normal"/>
              <w:rPr>
                <w:sz w:val="20"/>
                <w:szCs w:val="20"/>
              </w:rPr>
            </w:pPr>
            <w:r>
              <w:rPr>
                <w:sz w:val="20"/>
                <w:szCs w:val="20"/>
              </w:rPr>
              <w:t>Нам безразлично, какая национальность у нападавших, главное – кто их послал.</w:t>
            </w:r>
          </w:p>
          <w:p>
            <w:pPr>
              <w:pStyle w:val="Normal"/>
              <w:rPr>
                <w:sz w:val="20"/>
                <w:szCs w:val="20"/>
              </w:rPr>
            </w:pPr>
            <w:r>
              <w:rPr>
                <w:sz w:val="20"/>
                <w:szCs w:val="20"/>
              </w:rPr>
              <w:t>Ведь все жилищные активисты (их было как минимум 30 человек) видели, что нападавшие шли со стройки и вернулись на стройку. Они слышали, как кричали: «Чтобы вас здесь больше не было!». Активисты, присутствовавшие при задержании, видели удостоверения задержанных, по которым они официально числятся вахтерами и сторожами на стройке ГП «СМУ-2» (подразделение «Дон-Строя»).</w:t>
            </w:r>
          </w:p>
          <w:p>
            <w:pPr>
              <w:pStyle w:val="Normal"/>
              <w:rPr>
                <w:sz w:val="20"/>
                <w:szCs w:val="20"/>
              </w:rPr>
            </w:pPr>
            <w:r>
              <w:rPr>
                <w:sz w:val="20"/>
                <w:szCs w:val="20"/>
              </w:rPr>
              <w:t>При этом руководство ГУВД утверждает, что «принадлежность задержанных к «Дон-строю» или к какой-либо другой организации не установлена». Кого прикрывают?</w:t>
            </w:r>
          </w:p>
          <w:p>
            <w:pPr>
              <w:pStyle w:val="Normal"/>
              <w:rPr>
                <w:sz w:val="20"/>
                <w:szCs w:val="20"/>
              </w:rPr>
            </w:pPr>
            <w:r>
              <w:rPr>
                <w:sz w:val="20"/>
                <w:szCs w:val="20"/>
              </w:rPr>
              <w:t>Кому, в конце концов, принадлежит город? Мы хотим быть их полноценными жителями и гражданами. Это наш город! Поэтому мы требуем, чтобы версия причастности задержанных к застройщику была тщательно проверена. Это заказное нападение, и нельзя допустить, чтобы его списали на хулиганство.</w:t>
            </w:r>
          </w:p>
          <w:p>
            <w:pPr>
              <w:pStyle w:val="Normal"/>
              <w:rPr>
                <w:b/>
                <w:b/>
                <w:sz w:val="20"/>
                <w:szCs w:val="20"/>
              </w:rPr>
            </w:pPr>
            <w:r>
              <w:rPr>
                <w:b/>
                <w:sz w:val="20"/>
                <w:szCs w:val="20"/>
              </w:rPr>
              <w:t>Перекрытие – вынужденный шаг самозащиты</w:t>
            </w:r>
          </w:p>
          <w:p>
            <w:pPr>
              <w:pStyle w:val="Normal"/>
              <w:rPr>
                <w:sz w:val="20"/>
                <w:szCs w:val="20"/>
              </w:rPr>
            </w:pPr>
            <w:r>
              <w:rPr>
                <w:sz w:val="20"/>
                <w:szCs w:val="20"/>
              </w:rPr>
              <w:t>Перекрытие улицы 23 августа – это акт самозащиты для того, чтобы заставить префекта СЗАО и правоохранительные органы принять меры в защиту мирных жителей от подобных зверских нападений. Сначала люди просто мирно стояли во дворе дома 41, но поскольку никто не ответил на приглашение инициативной группы, пришлось обратить внимание на ситуацию более эффективными мерами. А именно это дало результат. Только на следующий день после перекрытия Лужков, наконец-то, соизволил дать поручение столичному ГУВД разобраться с «инцидентом».</w:t>
            </w:r>
          </w:p>
          <w:p>
            <w:pPr>
              <w:pStyle w:val="Normal"/>
              <w:rPr>
                <w:b/>
                <w:b/>
                <w:sz w:val="20"/>
                <w:szCs w:val="20"/>
              </w:rPr>
            </w:pPr>
            <w:r>
              <w:rPr>
                <w:b/>
                <w:sz w:val="20"/>
                <w:szCs w:val="20"/>
              </w:rPr>
              <w:t>Организаторов митинга нет, или мы все -- организаторы</w:t>
            </w:r>
          </w:p>
          <w:p>
            <w:pPr>
              <w:pStyle w:val="Normal"/>
              <w:rPr>
                <w:sz w:val="20"/>
                <w:szCs w:val="20"/>
              </w:rPr>
            </w:pPr>
            <w:r>
              <w:rPr>
                <w:sz w:val="20"/>
                <w:szCs w:val="20"/>
              </w:rPr>
              <w:t>Как всегда, ищут подстрекателей и главных организаторов. ТВЦ даже назвал некоторые фамилии. Это фамилии людей, которые дали показания в качестве свидетелей нападения 22 августа. Из них, потерпевших, пытаются сделать виновных в беспорядках и в нанесении ущерба интересам «Дон-строй». А кто думает о безопасности граждан? И кто думает об интересах жителей, без согласия которых возводится 35-этажный элитный жилой дом с подземным гаражом. И кто собирается возместить им ущерб?</w:t>
            </w:r>
          </w:p>
          <w:p>
            <w:pPr>
              <w:pStyle w:val="Normal"/>
              <w:rPr>
                <w:sz w:val="20"/>
                <w:szCs w:val="20"/>
              </w:rPr>
            </w:pPr>
            <w:r>
              <w:rPr>
                <w:sz w:val="20"/>
                <w:szCs w:val="20"/>
              </w:rPr>
              <w:t>В качестве подстрекателей показывают, в первую очередь, «экстремистскую молодежь» и жителей из других районов Москвы либо из других городов. Оказывается, люди имеют права только в периметре своего дома, а горе жителей одного дома не должно касаться жителей других районов и городов? Нет уж господа, вам не удастся нас столкнуть друг против друга, сломать солидарность между инициативными группами! Мы все солидарны в борьбе с «точечной застройкой», в каком бы городе или районе мы бы не жили.</w:t>
            </w:r>
          </w:p>
          <w:p>
            <w:pPr>
              <w:pStyle w:val="Normal"/>
              <w:rPr>
                <w:sz w:val="20"/>
                <w:szCs w:val="20"/>
              </w:rPr>
            </w:pPr>
            <w:r>
              <w:rPr>
                <w:sz w:val="20"/>
                <w:szCs w:val="20"/>
              </w:rPr>
            </w:r>
          </w:p>
          <w:p>
            <w:pPr>
              <w:pStyle w:val="Normal"/>
              <w:rPr>
                <w:b/>
                <w:b/>
                <w:sz w:val="20"/>
                <w:szCs w:val="20"/>
              </w:rPr>
            </w:pPr>
            <w:r>
              <w:rPr>
                <w:b/>
                <w:sz w:val="20"/>
                <w:szCs w:val="20"/>
              </w:rPr>
              <w:t>Из нас продолжают делать быдло, но мы давно не быдло, с нас хватит!</w:t>
            </w:r>
          </w:p>
        </w:tc>
      </w:tr>
    </w:tbl>
    <w:p>
      <w:pPr>
        <w:pStyle w:val="Normal"/>
        <w:rPr>
          <w:i/>
          <w:i/>
        </w:rPr>
      </w:pPr>
      <w:r>
        <w:rPr>
          <w:i/>
        </w:rPr>
      </w:r>
    </w:p>
    <w:p>
      <w:pPr>
        <w:pStyle w:val="Normal"/>
        <w:rPr>
          <w:i/>
          <w:i/>
        </w:rPr>
      </w:pPr>
      <w:r>
        <w:rPr>
          <w:i/>
        </w:rPr>
        <w:t>Продолжение истории</w:t>
      </w:r>
    </w:p>
    <w:p>
      <w:pPr>
        <w:pStyle w:val="Normal"/>
        <w:ind w:firstLine="708"/>
        <w:rPr/>
      </w:pPr>
      <w:r>
        <w:rPr/>
        <w:t xml:space="preserve">После жарких событий 22-23 августа 2007 мэр Москвы дал распоряжение «разобраться», префект заверил жителей, что стройка заморожена, подтвердил это в официальном письме Владимир Ресин, первый заместитель столичного мэра. Однако затишье продолжалось недолго, и уже к сентябрю строительные работы возобновились. </w:t>
      </w:r>
    </w:p>
    <w:p>
      <w:pPr>
        <w:pStyle w:val="Normal"/>
        <w:ind w:firstLine="708"/>
        <w:rPr/>
      </w:pPr>
      <w:r>
        <w:rPr/>
        <w:t xml:space="preserve">Жители провели еще несколько акций, в том числе театрализованную акцию «Похороны надежды на Лужкова» (18.09.07), вели переговоры, ходили к чиновникам, участвовали в общемосковских мероприятиях. В качестве инициативной группы, входящей в Совет ИГ, они участвовали в работе </w:t>
      </w:r>
      <w:r>
        <w:rPr>
          <w:rStyle w:val="Content"/>
        </w:rPr>
        <w:t xml:space="preserve">Межведомственной комиссии по вопросам «точечной» застройки. Но стройка все равно шла. А сейчас напротив дома 41 по улице Маршала Бирюзова возведен высокий 31-этажный элитный дом. Своей борьбой жители добились всего лишь отказа от 5 дополнительных этажей. У большинства жителей пропало всякое желание заниматься общественной деятельностью. Лишь 1-2 человека изредка участвует в совместной деятельности Совета. </w:t>
      </w:r>
    </w:p>
    <w:p>
      <w:pPr>
        <w:pStyle w:val="Normal"/>
        <w:rPr/>
      </w:pPr>
      <w:r>
        <w:rPr>
          <w:rStyle w:val="Content"/>
          <w:i/>
        </w:rPr>
        <w:t>Итоги</w:t>
      </w:r>
    </w:p>
    <w:p>
      <w:pPr>
        <w:pStyle w:val="Normal"/>
        <w:rPr/>
      </w:pPr>
      <w:r>
        <w:rPr/>
        <w:tab/>
        <w:t xml:space="preserve">Инициативная группа в доме была очень сплоченной и активной. На пике деятельности не менее 15 человек могли взять на себя организационную работу по решению проблемы в доме, а также участвовать в общегородских мероприятиях. Жильцы достаточно массово участвовали в борьбе (до 300 человек могли ответить на приглашение инициативной группы к активным действиям). </w:t>
      </w:r>
    </w:p>
    <w:p>
      <w:pPr>
        <w:pStyle w:val="Normal"/>
        <w:rPr/>
      </w:pPr>
      <w:r>
        <w:rPr/>
        <w:tab/>
        <w:t xml:space="preserve">Жители проиграли битву, в первую очередь на медийном поле – их акции были намного менее освещены, а если и были, то, скорее, в негативном свете. Большой общественной поддержки они не получили. Кроме того, здесь надо учесть коммерческий интерес компании «Дон-строй», входящей в сферу влияния мэра города. Против таких противников жители имели мало шансов, в ситуации, когда их дворовая борьба не дополнялась массовым городским движением против незаконных уплотнительных застроек. Члены инициативной группы это поняли и активно участвовали в формировании коалиции, но, увы, их усилия оказались недостаточными. Коалиция образовалась, но не была достаточно массовой. Кроме того, от данной точки (и это общее правило) в общегородских акциях, как правило, принимали участие не более 15 человек. Лидеры инициативной группы не смогли донести до своих жителей, что такие акции как раз необходимы для достижения результатов. </w:t>
      </w:r>
    </w:p>
    <w:p>
      <w:pPr>
        <w:pStyle w:val="Normal"/>
        <w:rPr/>
      </w:pPr>
      <w:r>
        <w:rPr/>
        <w:tab/>
        <w:t xml:space="preserve">Отметим еще, что в этом случае, несмотря на некоторые трения, сотрудничество между местными жителями, активистами других районов и политическими активистами шло конструктивно, в атмосфере взаимопонимания и взаимной поддержки (после первого нападения местные жители стали сопровождать активистов из других районов до метро, иногда оставляли их переночевать у себя в квартире или давали скрыться от милиции в подвале дома). Депутаты Гордумы (один от КПРФ, другой от «Яблока») активно пытались помогать запросами и присутствием на акциях. Но и это оказалось недостаточным. </w:t>
      </w:r>
    </w:p>
    <w:p>
      <w:pPr>
        <w:pStyle w:val="Normal"/>
        <w:rPr>
          <w:b/>
          <w:b/>
          <w:i/>
          <w:i/>
        </w:rPr>
      </w:pPr>
      <w:r>
        <w:rPr>
          <w:b/>
          <w:i/>
        </w:rPr>
      </w:r>
    </w:p>
    <w:p>
      <w:pPr>
        <w:pStyle w:val="Normal"/>
        <w:rPr>
          <w:b/>
          <w:b/>
          <w:i/>
          <w:i/>
        </w:rPr>
      </w:pPr>
      <w:r>
        <w:rPr>
          <w:b/>
          <w:i/>
        </w:rPr>
        <w:t>Объединительные процессы</w:t>
      </w:r>
    </w:p>
    <w:p>
      <w:pPr>
        <w:pStyle w:val="Normal"/>
        <w:ind w:firstLine="340"/>
        <w:rPr/>
      </w:pPr>
      <w:r>
        <w:rPr/>
        <w:tab/>
        <w:t xml:space="preserve">Как показали эти два примера, борьба за сохранение своего двора или дома не исключает проявления солидарности с другими гражданскими и даже иногда политическими инициативами. Во-первых, если им помогли, местные жители пытаются тоже помочь. Во-вторых, частный мотив «сохранить благоприятную среду обитания у себя» неразрывно связан с общим стремлением «заставить с нами считаться». А для этого, как испытывают на собственном опыте жители, надо, чтобы «нас было много», и чтобы мы действовали скоординировано. Поэтому мысли об объединении, или, по крайней мере, о совместных действиях, витают уже давно. Однако они звучат абстрактно до тех пор, пока кто-то или какая-то организация не взяла эту координирующую работу на себя. </w:t>
      </w:r>
    </w:p>
    <w:p>
      <w:pPr>
        <w:pStyle w:val="Normal"/>
        <w:ind w:firstLine="340"/>
        <w:rPr/>
      </w:pPr>
      <w:r>
        <w:rPr/>
        <w:t xml:space="preserve">Здесь сразу отметим, что, когда эту работу пытается брать на себя политическая партия, это редко выливается в дееспособное и самостоятельное общественное объединение. В отношении политических партий жители настроены, скорее, скептически. Они согласны взаимодействовать (причем с какой угодно партией, за исключением, пожалуй, только «Единой России»), если получают от них реальную помощь. Поэтому искусственные конструкции каких-либо коалиций гражданских инициатив «при какой-либо партии», как правило, быстро умирают. Гораздо лучше работает схема объединения при содействии тех или иных партий или представителей партий. Так, в Москве существует одно гражданское объединение при «Яблоке», другое при КПРФ, но они проявляют мало активности. Самое низовое и, пожалуй, активное объединение создано самими активистами инициативных групп при содействии партийных или политических активистов – это Совет инициативных групп Москвы (СИГ). </w:t>
      </w:r>
    </w:p>
    <w:p>
      <w:pPr>
        <w:pStyle w:val="Normal"/>
        <w:rPr/>
      </w:pPr>
      <w:r>
        <w:rPr/>
        <w:tab/>
        <w:t xml:space="preserve">Но прежде чем приступить к подробному его анализу, уточним, что если солидарность осознается большинством как необходимость и ценность, существует множество препятствий к ее воплощению в реальную практику. Во-первых, это практические соображения: хватит с меня бороться в доме, зачем я еще должен куда-то бегать? Хорошо было бы, но уж слишком затратно… Во-вторых, это сомнения насчет эффективности солидарных действий, а также более отстраненное отношение к общим требованиям. Ведь в рамках общих требований мой дом всего лишь один частный случай из десятков. Не говоря уже о более абстрактных или политических лозунгах (которые необходимо выдвигать для скрепления общей логики действа), в которых отдельный житель мало себя узнает. Но главное соображение – зачем я буду участвовать в митинге, собирающем двести-триста человек в центре города, когда у меня дома акции проходят не менее массово? Здесь получается своего рода порочный круг: люди не готовы участвовать в малочисленных митингах, поэтому не приходят, а общегородские митинг так и остаются малочисленными, и если неподготовленный человек попадает на такой митинг, он только убеждается, что толку от этого мало. </w:t>
      </w:r>
    </w:p>
    <w:p>
      <w:pPr>
        <w:pStyle w:val="Normal"/>
        <w:rPr/>
      </w:pPr>
      <w:r>
        <w:rPr/>
        <w:tab/>
        <w:t xml:space="preserve">В-третьих – и это, наверное, главное – власти и информационная машина действуют именно так, чтобы усилить раздробленность гражданских инициатив и не дать им прорваться в публичную сферу. Мы уже упоминали эту проблему, когда описывали конкретные примеры конфликтов. Хотелось бы еще раз остановиться на одном моменте. Одним из любимых приемов представителей правоохранительных органов и власти стали попытки внести раздор между местными жителей и активистами из других районов или политическими активистами. </w:t>
      </w:r>
    </w:p>
    <w:p>
      <w:pPr>
        <w:pStyle w:val="Normal"/>
        <w:ind w:firstLine="708"/>
        <w:rPr/>
      </w:pPr>
      <w:r>
        <w:rPr/>
        <w:t xml:space="preserve">Так, 8 октября 2007 по окончании массового схода жителей (около 300 человек собралось на ул. Чертановской, ЮАО), который закончился перекрытием улицы (люди требовали приезда префекта), были задержаны 30 человек, в основном приезжих из других районов. Это произошло, несмотря на то что </w:t>
      </w:r>
      <w:r>
        <w:rPr>
          <w:rStyle w:val="Content"/>
        </w:rPr>
        <w:t xml:space="preserve">приехал заместитель префекта и обещал, что никто не будет задержан. Общение с представителем власти длилось долго и шло на высоких тонах. Люди выразили свое недовольство тем, как с ними поступают: строительство ведется без учета их мнения и без информации, варварски снесли детскую площадку и гаражи. Главное – расстояние между строящимися высотками и уже существующими жилыми домами — 12-20 метров, а местами даже меньше 12 метров. Жители требовали, чтобы был построен детский сад, как ранее предполагалось. После того, как только зампрефекта ушел, и часть местных жителей уже расходилась по домам, около </w:t>
      </w:r>
      <w:r>
        <w:rPr/>
        <w:t>сотни милиционеров стали брать оставшихся активистов в кольцо. Им было сказано, что они не имеют права здесь находиться, поскольку не живут в этом районе. Затем милиционеры накинулись на активистов и всех грубо затащили в автобусы и увезли в отделение милиции, где они провели ночь.</w:t>
      </w:r>
      <w:r>
        <w:rPr>
          <w:rStyle w:val="StrongEmphasis"/>
        </w:rPr>
        <w:t xml:space="preserve"> </w:t>
      </w:r>
      <w:r>
        <w:rPr/>
        <w:t>Выходит, жители одного и того же города не имеют права приехать в другой район поддержать</w:t>
      </w:r>
      <w:r>
        <w:rPr>
          <w:rStyle w:val="Content"/>
        </w:rPr>
        <w:t xml:space="preserve"> товарищей по несчастью. Вот такая новая тактика пошла в ход для подавления солидарности и протестного движения. Но на этой точке местных и «инорайонных» не удалось столкнуть лбами, так как инициативная группа была уже достаточно давно включена в деятельность Совета инициативных групп, да и жители прекрасно знали, что перекрыли улицу они сами, а не «приезжие». </w:t>
      </w:r>
    </w:p>
    <w:p>
      <w:pPr>
        <w:pStyle w:val="Normal"/>
        <w:ind w:firstLine="708"/>
        <w:rPr/>
      </w:pPr>
      <w:r>
        <w:rPr>
          <w:rStyle w:val="Content"/>
        </w:rPr>
        <w:t xml:space="preserve">Зато год спустя, 8 октября 2008 во время мирного схода (без каких-либо акций протеста) жителей у себя во дворе на ул. Вавилова (ЮЗАО) появились около 100 милиционеров и омоновцев (притом, что собралось около 60 жителей, включая группу поддержки из 15 человек). Они взяли в плотное кольцо часть участников схода и растащили по милицейским автобусам. Немного позже милиционеры выхватывали из толпы «подозрительных», на их взгляд, людей, и тащили к автозакам. Всего было задержано 24 человека. Задержанные провели ночь </w:t>
      </w:r>
      <w:r>
        <w:rPr/>
        <w:t xml:space="preserve">в отделении милиции. Помимо милиции, на сходе присутствовал замглавы управы района «Ломоносовский», который пытался доказать жителям, что они проводят несанкционированный митинг. И представитель власти, и милиционеры говорили жителям, что к ним приехали провокаторы и экстремисты, в частности из «страшной» организации АКМ («Авангард красной молодежи»). Жители настаивали, что они сами собрались, и что собрание граждан без плакатов и транспарантов не требует согласования с властями. Оставшиеся на свободе участники схода, попытки которых отбить своих товарищей не увенчались успехом, дружно кричали стражам порядка «Позор!» и «Фашисты!». После этой акции стройка была приостановлена (временно), но натравливание жителей на политических «экстремистов» продолжилось (появились даже листовки на дверях подъездов, предупреждающие жителей об опасности сотрудничества с «экстремистами»). Здесь ход удался, большинство жителей испугалось и затихло. Во многом это объясняется относительно слабой мобилизацией местных жителей, но также и необычной операцией устрашения (кому понравится увидеть толпу омоновцев у себя во дворе?). </w:t>
      </w:r>
    </w:p>
    <w:p>
      <w:pPr>
        <w:pStyle w:val="Normal"/>
        <w:rPr>
          <w:b/>
          <w:b/>
          <w:i/>
          <w:i/>
        </w:rPr>
      </w:pPr>
      <w:r>
        <w:rPr>
          <w:b/>
          <w:i/>
        </w:rPr>
        <w:t xml:space="preserve">Москва: Совет инициативных групп (СИГ) </w:t>
      </w:r>
    </w:p>
    <w:p>
      <w:pPr>
        <w:pStyle w:val="Normal"/>
        <w:ind w:firstLine="708"/>
        <w:rPr/>
      </w:pPr>
      <w:r>
        <w:rPr>
          <w:rStyle w:val="Content"/>
        </w:rPr>
        <w:t xml:space="preserve">В Москве коалиция инициативных групп против уплотнительной застройки начала создаваться в июле 2007 года. Стоит подчеркнуть, что Совет действительно возник в результате инициативы снизу, как сеть солидарности и взаимопомощи инициативных групп. Он принципиально носит непартийный характер. Лидеры разных инициативных групп и молодежных политических организаций (в частности, </w:t>
      </w:r>
      <w:r>
        <w:rPr/>
        <w:t>АКМ, СКМ, РКСМ(б), «Вперед», анархисты, в какое-то время и нацболы) решили сотрудничать для повышения эффективности борьбы. СИГ начал действовать на основании устной договоренности и принципов непартийности и взаимопомощи. Только в апреле 2008 года он оформился, приняв устав и декларацию на общей конференции. По сути, принятие документов ничего не изменило.</w:t>
      </w:r>
    </w:p>
    <w:p>
      <w:pPr>
        <w:pStyle w:val="Normal"/>
        <w:ind w:firstLine="708"/>
        <w:rPr/>
      </w:pPr>
      <w:r>
        <w:rPr/>
        <w:t>На первом подготовительном собрании (4 июля 2007) были сформулированы две задачи. Во-первых, создать мобильный отряд быстрого реагирования. Автор идеи Александр (представитель ИГ Митино) объяснил эту задачу потребностью оперативно реагировать на любую попытку начать или продолжить незаконное строительство. «Опыт показывает, – сказал Александр, – что зачастую только прямое физическое противодействие незаконным действиям строителей способно заставить их отступить». Как выразился представитель Бутово, «они боятся двух вещей: толпы и прессы». Вторая задача – координация усилий разных инициативных групп и политических организаций для проведения скоординированных массовых кампаний. «Мы пикетируем управы, пора идти на мэрию», - так сформулировал задачу один из выступавших.</w:t>
      </w:r>
    </w:p>
    <w:p>
      <w:pPr>
        <w:pStyle w:val="Normal"/>
        <w:ind w:firstLine="708"/>
        <w:rPr/>
      </w:pPr>
      <w:r>
        <w:rPr/>
        <w:t xml:space="preserve">Деятельность началась с еженедельных собраний, в которых участвовали вначале от 30 до 40 человек, представителей разных инициативных групп и организаций. Они обменивались информацией о ситуации у себя на точках, делились советами (в том числе юридическими), и намечали общие планы. Т.е. выбирали, какая точка на данный момент более «горячая», и куда надо бросить общие силы. Таким образом, «бригады» из Совета стали приезжать на сходы той или иной инициативной группы и (всегда при согласовании с лидером местной ИГ) оказывать эффективную помощь в проведении акций прямого действия (снос забора, блокада стройки, перекрытие). Помощь оказалась, действительно, ценна, поскольку в группе поддержки было много молодежи и политических активистов с опытом прямого действия. Но необходимо подчеркнуть при этом, что за редкими исключениями опытные активисты никогда не действовали без предварительного согласия главы местной ИГ, да и часто местные жители, разгневанные действиями власти, их опережали и сами бросались на забор и стройтехнику. Кроме того, отметим, что на эти акции политические активисты всегда приходили без флагов, а если какая-то организация пыталась вытащить свой флаг, ей быстро объясняли, что это не по правилам. Таким образом, летом 2007 года совместными усилиями была проведена настоящая «анти-точечная» битва одновременно во многих районах города. И достаточно эффективно. Тогда в большинстве точек удалось затормозить процесс (и выиграть время для судебных и политических разбирательств). Поэтому Совет приобрел популярность, и все больше групп стало обращаться к нему. </w:t>
      </w:r>
    </w:p>
    <w:p>
      <w:pPr>
        <w:pStyle w:val="Normal"/>
        <w:ind w:firstLine="708"/>
        <w:rPr/>
      </w:pPr>
      <w:r>
        <w:rPr/>
        <w:t xml:space="preserve">Но упор на акции прямого действия имел и обратную сторону. Представители некоторых инициативных групп стали воспринимать СИГ как команду бойцов, которую можно звать на помощь когда надо, и особенно при этом самим не участвовать в совместной деятельности. А для Совета как раз главную ценность представлял принцип взаимопомощи. «Мы поможем вам, вы помогите нам» - так звучал неоднократно этот принцип на собраниях. В 2008 году курс был скорректирован, и круг задач, также как и методов действий, был расширен. </w:t>
      </w:r>
    </w:p>
    <w:p>
      <w:pPr>
        <w:pStyle w:val="Normal"/>
        <w:rPr/>
      </w:pPr>
      <w:r>
        <w:rPr/>
        <w:tab/>
        <w:t xml:space="preserve">Кроме того, Совет стал организовать общегородские акции – митинги и более оригинальные мероприятия. Одной и самых успешных акций с точки зрения результата стал «общегородской сход жителей у мэрии», прошедший 30 августа 2007. </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Коллективный поход к мэрии</w:t>
            </w:r>
          </w:p>
          <w:p>
            <w:pPr>
              <w:pStyle w:val="Normal"/>
              <w:rPr/>
            </w:pPr>
            <w:r>
              <w:rPr/>
              <w:t>Около ста представителей инициативных групп собралось у здания мэрии на Тверской, чтобы потребовать встречи с московским руководством. Пообещав пригласить Ресина и других высокопоставленных чиновников на переговоры, сотрудники приемной вызвали ОМОН. Впрочем, переговорами и солидарной самозащитой удалось отбить нападение правоохранительных органов и добиться встречи.</w:t>
            </w:r>
          </w:p>
          <w:p>
            <w:pPr>
              <w:pStyle w:val="Normal"/>
              <w:rPr/>
            </w:pPr>
            <w:r>
              <w:rPr/>
              <w:t>Акция протеста началась около 15 часов. Около здания мэрии собрались представители инициативных групп из Митино, Бутово, Теплого стана, Жулебино, с улиц Маршала Бирюзова, Косыгина, Дмитровского проезда и других точек. Представители левых молодежных организаций, участвующих в Совете, пришли их поддержать. В помещение приемной правительства Москвы охрана пропустила только трех представителей от участников акции протеста во главе с Сергеем Удальцовым, лидером АКМ. Представители начали вести переговоры о немедленной встрече с руководителями правительства. Они также передали на адрес Лужкова общее обращение от имени всех собравшихся инициативных групп. </w:t>
            </w:r>
          </w:p>
          <w:p>
            <w:pPr>
              <w:pStyle w:val="Normal"/>
              <w:rPr/>
            </w:pPr>
            <w:r>
              <w:rPr/>
              <w:t>Оставшиеся на улице достали плакаты, на которых были написаны названия «горячих точек». У некоторых были майки с художественно оформленными надписями. Люди из разных инициативных групп передавали друг другу последние новости, общались с журналистами. Время от времени скандировали: «Требуем Лужкова!», «Нет уплотнительной застройке!», «Лужков, уплотняйся сам!». От каждой отдельной инициативной группы представители ходили по очереди в приемную, чтобы передать письмо по поводу своей специфичной проблемы. </w:t>
            </w:r>
          </w:p>
          <w:p>
            <w:pPr>
              <w:pStyle w:val="Normal"/>
              <w:rPr/>
            </w:pPr>
            <w:r>
              <w:rPr/>
              <w:t>Накал собрания усилило сообщение об очередном избиении жителей. В тот день рано утром был избит лидер инициативной группы «Зеленая горка» (б-р Рокоссовского, 42). Его под бытовым предлогом вызвали в подъезд и избили битами неизвестные люди. В 16 часов на место событий приехали два автобуса с ОМОНом, омоновцы потребовали от собравшихся разойтись. Люди отказались (ведь они ждали результатов переговоров), тогда ОМОН попытался оттеснить их от здания мэрии. Но участники акции протеста сцепились, и оттеснить их не удалось. В результате ОМОН получил приказ уехать. Тем не менее, одного активиста удалось незаметно задержать. После того, как выяснилось, что в одном из автобусов находится задержанный, жители перекрыли ему выезд и потребовали освобождения. Спустя несколько минут правоохранительные органы подчинились голосу народа.</w:t>
            </w:r>
          </w:p>
          <w:p>
            <w:pPr>
              <w:pStyle w:val="Normal"/>
              <w:rPr/>
            </w:pPr>
            <w:r>
              <w:rPr/>
              <w:t>Несмотря на долгие и настойчивые требования, чиновники категорически отказались выходить к людям. Однако удалось договориться о встрече троих представителей «антизастроечного» движения 6 сентября с Ресиным (зам. мэра). Власти приняли обращение инициативных групп, в котором содержалось требование включить представителей инициативных групп в комиссию, созданную столичной мэрией по проблемам уплотнительной застройки.</w:t>
            </w:r>
          </w:p>
        </w:tc>
      </w:tr>
    </w:tbl>
    <w:p>
      <w:pPr>
        <w:pStyle w:val="Normal"/>
        <w:rPr/>
      </w:pPr>
      <w:r>
        <w:rPr/>
      </w:r>
    </w:p>
    <w:p>
      <w:pPr>
        <w:pStyle w:val="Normal"/>
        <w:rPr/>
      </w:pPr>
      <w:r>
        <w:rPr/>
        <w:tab/>
        <w:t>После этой акции встреча с заместителем мэра состоялась. Представители Совета пришли с согласованными на собрании СИГ общими требованиями. Вопросы и требования активистов были четкими и демонстрировали, что жители хорошо обо всем информированы. Ответы Владимира Ресина б</w:t>
      </w:r>
      <w:r>
        <w:rPr>
          <w:rStyle w:val="Content"/>
        </w:rPr>
        <w:t xml:space="preserve">ыли не столь ясными. Часто звучали фразы типа «не волнуйтесь», «это сложно», «мы будем работать» и т.п. Единственное обещание, которое сдержала московская мэрия, было пригласить представителей Совета на заседания Межведомственной комиссии по вопросам «точечной» застройки (МВК). До этого, еще 21 августа 2007 года, мэр Москвы Ю. Лужков подписал постановление правительства, фактически запрещающее «точечное» строительство в городе. Однако надо было еще, чтобы соответствующий конфликтный объект был признан «точечной застройкой». На деле очень мало точек, где действовали инициативные группы, были признаны таковыми, даже после рассмотрения их комиссией. </w:t>
      </w:r>
    </w:p>
    <w:p>
      <w:pPr>
        <w:pStyle w:val="Normal"/>
        <w:rPr/>
      </w:pPr>
      <w:r>
        <w:rPr>
          <w:rStyle w:val="Content"/>
        </w:rPr>
        <w:tab/>
        <w:t>Поэтому проблема до сих пор существует, но к концу 2008 года большинство первоначальных участников СИГ уже опустили руки и разуверились в возможности добиться отмены строительства какими-либо методами, если мэрия в этом заинтересована (тем более что во многих активных в 2007-2008 гг. точках к этому времени объекты были достроены). Однако на смену первоначальному активу приходят новые люди, которые пополняют ряды активистов, поэтому СИГ продолжает действовать, хотя уже несколько в другом формате.</w:t>
      </w:r>
    </w:p>
    <w:p>
      <w:pPr>
        <w:pStyle w:val="Normal"/>
        <w:ind w:firstLine="708"/>
        <w:rPr/>
      </w:pPr>
      <w:r>
        <w:rPr>
          <w:rStyle w:val="Content"/>
        </w:rPr>
        <w:t xml:space="preserve">На повестку дня вышли другие вопросы, общегородского характера. Постепенно акценты сменяются — с проблемы уплотнительной застройки на проблему сохранения исторического облика города, экологической обстановки (протесты против строительства мусоросжигательных заводов, против вырубки деревьев и т.д.), и общей политической ситуации в городе. Так, СИГ инициировал общегородский референдум с целью демократизировать систему местного самоуправления. Самые активные участники СИГ активно продвигают идею создания более широкого Совета, объединяющего все гражданские инициативы города. </w:t>
      </w:r>
    </w:p>
    <w:p>
      <w:pPr>
        <w:pStyle w:val="Normal"/>
        <w:ind w:firstLine="708"/>
        <w:rPr/>
      </w:pPr>
      <w:r>
        <w:rPr>
          <w:rStyle w:val="Content"/>
        </w:rPr>
        <w:t xml:space="preserve">Показательной в этом деле можно считать общемосковскую акцию «День гнева» 14 марта 2009 (состоявшуюся в рамках межрегиональной акции «День солидарных действий против роста цен и тарифов»). </w:t>
      </w:r>
    </w:p>
    <w:p>
      <w:pPr>
        <w:pStyle w:val="Normal"/>
        <w:ind w:firstLine="708"/>
        <w:rPr>
          <w:rStyle w:val="Content"/>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ontent"/>
                <w:i/>
              </w:rPr>
              <w:t>День гнева (репортаж наблюдателя)</w:t>
            </w:r>
          </w:p>
          <w:p>
            <w:pPr>
              <w:pStyle w:val="Normal"/>
              <w:ind w:firstLine="708"/>
              <w:rPr/>
            </w:pPr>
            <w:r>
              <w:rPr/>
              <w:t>14 марта в Москве прошел митинг недовольных москвичей в рамках всероссийской акции солидарных действий. Акция проходила в таком формате уже второй раз, и было любопытно, как повилял кризис на численность протестующих. Несмотря на то, что общее количество приросло по сравнению с предыдущим митингом лишь на сотню человек (всего около 500), мероприятие, как показалось, получилось более динамичным и широким по охвату.</w:t>
            </w:r>
          </w:p>
          <w:p>
            <w:pPr>
              <w:pStyle w:val="Normal"/>
              <w:ind w:firstLine="708"/>
              <w:rPr/>
            </w:pPr>
            <w:r>
              <w:rPr/>
              <w:t>Из новобранцев-участников можно отметить движение автомобилистов «ТИГР», инициативные группы против строительства мусоросжигательных заводов (МСЗ), оргкомитет по созданию движения в защиту детских клубов, пайщиков ПИК «Строим вместе», членов дачного товарищества «Речник», движение против сноса Центрального дома художника и т.д. Активно выступили как сторонники жилищного самоуправления, председатели ТСЖ из общемосковского движения «Жилищная солидарность», так и противники фальшивых ТСЖ из движения «Против произвола в жилищных объединениях».</w:t>
            </w:r>
          </w:p>
          <w:p>
            <w:pPr>
              <w:pStyle w:val="Normal"/>
              <w:ind w:firstLine="708"/>
              <w:rPr/>
            </w:pPr>
            <w:r>
              <w:rPr/>
              <w:t>Политически преобладали левые. Хотя Д. Катаев («Жилищная солидарность») выразил удивление, что нет флагов т.н. «демократических» организаций, но факт остается фактом - их не было, несмотря на то, что организаторы отнюдь не препятствовали участию ни партии «Яблоко», ни вновь созданного движения «Солидарность».</w:t>
            </w:r>
          </w:p>
          <w:p>
            <w:pPr>
              <w:pStyle w:val="Normal"/>
              <w:rPr/>
            </w:pPr>
            <w:r>
              <w:rPr/>
              <w:tab/>
              <w:t>Большая часть ораторов представляла Совет инициативных групп (СИГ), ставшего одним из организатором акции. СИГ, ранее специализировавшийся на проблемах точечной застройки, в последнее время явно перерос эту тему. Среди проблем, которыми занимается СИГ, и вопросы строительства мусоросжигательных заводов, и закрепление земли в собственность жителей, и развитие жилищного самоуправления. Не случайно именно представители СИГ продвигают идею создания общемосковского совета солидарных действий как органа альтернативной, народной власти. И кажется, глядя на сегодняшний митинг, что эта идея реализуема. Такая широкая палитра инициатив была на нем представлена.</w:t>
            </w:r>
          </w:p>
          <w:p>
            <w:pPr>
              <w:pStyle w:val="Normal"/>
              <w:rPr/>
            </w:pPr>
            <w:r>
              <w:rPr/>
              <w:tab/>
              <w:t>Выступавшие представители инициативных групп нескольких районов Москвы рисовали одинаковую везде картину. Произвол застройщика, подкрепленный содействием коррумпированных чиновников. Жителям - либо вранье, либо репрессии. Возмущенным гулом встретили собравшиеся рассказ одной из жительниц о том, как судья, рассматривавшая дело задержанных милицией во время схода жителей, вынесла решение о том, что жители не имеют права… собираться в своем дворе. «Правильно, – прокомментировал один из участников, - юркнул по быстрому на кухню и сиди там. А кто замешкался – пеняй на себя. Вот такая у нас демократия».</w:t>
            </w:r>
          </w:p>
          <w:p>
            <w:pPr>
              <w:pStyle w:val="Normal"/>
              <w:rPr/>
            </w:pPr>
            <w:r>
              <w:rPr/>
              <w:tab/>
              <w:t xml:space="preserve">Следует отметить, что, несмотря на преобладание неполитических, социальных активистов, градус возмущения собравшихся был высок. Однако, это была не актерская надрывность профессиональных политиканов. Эти люди сформировали свое мнение о власти в ходе непрерывных попыток добиться справедливости и уважения своих прав, записанных в законе. А в ответ, как сказала одна их активисток из Жулебино, «не только плюют на нас, но еще и утираться не смей, стой руки по швам, жди, когда еще раз плюнут». Поэтому провокация, которую устроили неизвестные молодые люди, разбросавшие на митинге листовки, вряд ли кого-то могла поколебать в желании протестовать. Да и аргументация в листовках была явно слабенькой: «Оппозиция тащит нас к тоталитаризму». И это говорят люди, которые давно задушили все независимые СМИ, а последних редакторов и журналистов отлавливают как зайцев в темных подъездах. </w:t>
            </w:r>
          </w:p>
          <w:p>
            <w:pPr>
              <w:pStyle w:val="Normal"/>
              <w:ind w:firstLine="708"/>
              <w:rPr/>
            </w:pPr>
            <w:r>
              <w:rPr/>
              <w:t xml:space="preserve">Было принято два важных решения. Голосованием митинг принял решение инициировать проведение городского московского референдума по вопросам, касающимся разных насущных для москвичей тем, начиная с всенародных выборов мэра и заканчивая правом распоряжения дорогой московской землей и вопросами точечной застройки. Второй инициативой, поддержанной митингом, стало формирование Московского совета социальных инициатив. Всем желающим участвовать было предложено оставить свои координаты. </w:t>
            </w:r>
          </w:p>
        </w:tc>
      </w:tr>
    </w:tbl>
    <w:p>
      <w:pPr>
        <w:pStyle w:val="Normal"/>
        <w:rPr/>
      </w:pPr>
      <w:r>
        <w:rPr/>
      </w:r>
    </w:p>
    <w:p>
      <w:pPr>
        <w:pStyle w:val="Normal"/>
        <w:rPr>
          <w:b/>
          <w:b/>
          <w:i/>
          <w:i/>
        </w:rPr>
      </w:pPr>
      <w:r>
        <w:rPr>
          <w:b/>
          <w:i/>
        </w:rPr>
        <w:t>Санкт-Петербург: коалиция коалиций</w:t>
      </w:r>
    </w:p>
    <w:p>
      <w:pPr>
        <w:pStyle w:val="Normal"/>
        <w:ind w:firstLine="708"/>
        <w:rPr/>
      </w:pPr>
      <w:r>
        <w:rPr/>
        <w:t xml:space="preserve">В Петербурге процесс объединения идет по другому пути. В городе действует несколько тематических коалиций, в той или иной мере ориентированных на борьбу с уплотнительной застройкой: «Движение гражданских инициатив» (ДГИ), движение «Живой город», движение «Охтинская Дуга» и другие. Каждое из них сосредоточено на определенном аспекте этой борьбы. ДГИ занимается больше уплотнительной застройкой и жилищными вопросами, «Живой город» — сохранением культурного и архитектурного наследия. «Охтинская Дуга» возникла изначально как протестная инициатива против строительства газпромовского небоскреба. </w:t>
      </w:r>
    </w:p>
    <w:p>
      <w:pPr>
        <w:pStyle w:val="Normal"/>
        <w:ind w:firstLine="708"/>
        <w:rPr/>
      </w:pPr>
      <w:r>
        <w:rPr/>
        <w:t xml:space="preserve">Эти коалиции имеют сложные отношения между собой, в том числе из-за различий в конкретной работе и взаимоотношениях с политическими партиями. Однако они показали, что способны скоординировать свои усилия ради общей цели, а также проводят общегородские акции под общими лозунгами и требованиями. </w:t>
      </w:r>
    </w:p>
    <w:p>
      <w:pPr>
        <w:pStyle w:val="Normal"/>
        <w:ind w:firstLine="708"/>
        <w:rPr/>
      </w:pPr>
      <w:r>
        <w:rPr/>
        <w:t>Одной из общих кампаний в 2007-2008 годах, вокруг которой объединились все три движений, стала кампания за внесение поправок в генеральный план Петербурга и правила землепользования и застройки. По сути, активисты требовали четкого фиксирования условий, при которых разрешается новая застройка, чтобы снизить влияние «коррупционных связей чиновничества со стратегическими и нестратегическими инвесторами» (как говорится в одном из открытых обращений, переданных ДГИ в Комитет по градостроительству и архитектуре города).</w:t>
      </w:r>
    </w:p>
    <w:p>
      <w:pPr>
        <w:pStyle w:val="Normal"/>
        <w:ind w:firstLine="708"/>
        <w:rPr/>
      </w:pPr>
      <w:r>
        <w:rPr>
          <w:rStyle w:val="Content"/>
        </w:rPr>
        <w:t>Для этой цели активисты разработали собственные поправки к правилам, организовали в кварталах собственные альтернативные общественные слушания, отправили письма, обращения и петиции, провели пикеты, митинги. Подняли этот вопрос на нескольких общегородских акциях. Еще на этапе предварительного обсуждения проекта ПЗЗ (Правила землепользования и застройки) развернулась настоящая об</w:t>
      </w:r>
      <w:r>
        <w:rPr/>
        <w:t>щественная «баталия». Хотелось бы остановиться на одном из общегородских митингов, за которым наблюдал автор.</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Марш за сохранение Петербурга </w:t>
            </w:r>
          </w:p>
          <w:p>
            <w:pPr>
              <w:pStyle w:val="Normal"/>
              <w:ind w:firstLine="708"/>
              <w:rPr/>
            </w:pPr>
            <w:r>
              <w:rPr/>
              <w:t>13 сентября 2008 года в полдень в Петербурге должен был начаться «Марш за сохранение Петербурга». Вернее, оргкомитет (представители пяти движений и организаций) подал заявку на шествие, а мэрия отказала согласовать какой-либо маршрут. В итоге состоялся митинг, в начальной точке объявленного Марша у станции метро "Спортивная". Там людей встречало огромное количество омоновцев и милиционеров, которые блокировали все проходы к проезжей части (если вдруг участники акции вздумают начать движение). Так что митинг прошел непосредственно на площади у метро.</w:t>
            </w:r>
          </w:p>
          <w:p>
            <w:pPr>
              <w:pStyle w:val="Normal"/>
              <w:rPr/>
            </w:pPr>
            <w:r>
              <w:rPr/>
              <w:tab/>
              <w:t>Собралось около 1000 человек. Количество милиции, по словам петербуржцев, беспрецедентно для города и сравнимо только с Маршами несогласных. Впрочем, ОГФ и нацболы (боевой отряд маршей несогласных) в последний момент отказались от участия в акции, не согласившись с запретом на политическую символику со стороны организаторов. Основную массу участников составили активисты «Движения гражданских инициатив», «Живого города» и многочисленных инициативных групп жителей, выступающих против точечной застройки и уничтожения исторических памятников.</w:t>
            </w:r>
          </w:p>
          <w:p>
            <w:pPr>
              <w:pStyle w:val="Normal"/>
              <w:ind w:firstLine="708"/>
              <w:rPr/>
            </w:pPr>
            <w:r>
              <w:rPr/>
              <w:t>Митинг начался с небольшого концерта, в котором приняли участие питерские музыканты, в том числе Юрий Шевчук. Затем слово было предоставлено представителю Московского совета инициативных групп против точечной застройки, который передал собравшимся привет и выражения солидарности от жителей Москвы и пожелал успехов в борьбе.</w:t>
            </w:r>
          </w:p>
          <w:p>
            <w:pPr>
              <w:pStyle w:val="Normal"/>
              <w:ind w:firstLine="708"/>
              <w:rPr/>
            </w:pPr>
            <w:r>
              <w:rPr/>
              <w:t>Остальные ораторы обличали политику питерской мэрии, которая в угоду крупному бизнесу ведет целенаправленную политику по разрушению исторического центра города, являющегося объектом Всемирного культурного наследия и жемчужиной мировой архитектуры.</w:t>
            </w:r>
          </w:p>
          <w:p>
            <w:pPr>
              <w:pStyle w:val="Normal"/>
              <w:ind w:firstLine="708"/>
              <w:rPr/>
            </w:pPr>
            <w:r>
              <w:rPr/>
              <w:t>Особенно тепло было встречено собравшимися выступление пожилой блокадницы, которая, проведя параллели между попытками уничтожения города со стороны гитлеровцев и нынешних властей, призвала жителей к столь же самоотверженной борьбе за спасение родного города, как и в годы войны.</w:t>
            </w:r>
          </w:p>
          <w:p>
            <w:pPr>
              <w:pStyle w:val="Normal"/>
              <w:ind w:firstLine="708"/>
              <w:rPr/>
            </w:pPr>
            <w:r>
              <w:rPr/>
              <w:t>В руках участников митинга было множество плакатов, наиболее часто повторяющимся лозунгом был: "Сохраним живое сердце города".</w:t>
            </w:r>
          </w:p>
          <w:p>
            <w:pPr>
              <w:pStyle w:val="Normal"/>
              <w:ind w:firstLine="708"/>
              <w:rPr/>
            </w:pPr>
            <w:r>
              <w:rPr/>
              <w:t xml:space="preserve">На взгляд наблюдателя из Москвы особенно замечательной была общая дружественная и достаточно веселая (при этом боевая) атмосфера, воцарившаяся на митинге. Не случилось никаких провокаций, представители от каждого движения и политической партии (в частности от «Яблока» и КПРФ) спокойно ожидали свою очередь выступить, без тени ревности или напряга. Рок-музыканты пели, жители читали стихи. Люди активно общались между собой на площади. Видно было, что они испытывают удовольствие от участия в мероприятии, а также от ощущения общей гражданской позиции. </w:t>
            </w:r>
          </w:p>
          <w:p>
            <w:pPr>
              <w:pStyle w:val="Normal"/>
              <w:ind w:firstLine="708"/>
              <w:rPr/>
            </w:pPr>
            <w:r>
              <w:rPr/>
              <w:t xml:space="preserve">Эта атмосфера, как кажется, способствовала сближению позиций и созданию общего духа гражданского сопротивления. Правда, не хватало «драйва», как нравится некоторым непреклонным оппозиционерам. Нацболы и активисты ОГФ отказались принять участие в мероприятии в том числе и по этой причине. По их мнению, стоящая акция должна быть несанкционированной. </w:t>
            </w:r>
          </w:p>
        </w:tc>
      </w:tr>
    </w:tbl>
    <w:p>
      <w:pPr>
        <w:pStyle w:val="Normal"/>
        <w:rPr>
          <w:i/>
          <w:i/>
        </w:rPr>
      </w:pPr>
      <w:r>
        <w:rPr>
          <w:i/>
        </w:rPr>
      </w:r>
    </w:p>
    <w:p>
      <w:pPr>
        <w:pStyle w:val="Normal"/>
        <w:ind w:firstLine="708"/>
        <w:rPr/>
      </w:pPr>
      <w:r>
        <w:rPr/>
        <w:t xml:space="preserve">Благодаря последовательной и длительной кампании, а также помощи некоторых депутатов Законодательного собрания от фракции КПРФ, удалось </w:t>
      </w:r>
      <w:r>
        <w:rPr>
          <w:rStyle w:val="Content"/>
        </w:rPr>
        <w:t>добиться внесения существенных поправок.</w:t>
      </w:r>
      <w:r>
        <w:rPr>
          <w:rStyle w:val="StrongEmphasis"/>
        </w:rPr>
        <w:t xml:space="preserve"> </w:t>
      </w:r>
      <w:r>
        <w:rPr/>
        <w:t>Правила землепользования и застройки (ПЗЗ), принятые 4 февраля 2009 на заседании петербургского парламента в окончательном чтении, учитывают поправки от общественности. Это считается большим достижением. Л</w:t>
      </w:r>
      <w:r>
        <w:rPr>
          <w:rStyle w:val="Content"/>
        </w:rPr>
        <w:t>идер ДГИ оценивает достижение следующим образом: «Действительно, ПЗЗ представляют уникальный пока пример активного участия общественности в принятии важного для города закона. Многие требования, выдвигавшиеся в ходе публичных слушаний, попали в его окончательный текст. Это создаст дополнительные правовые условия для борьбы жителей с произволом застройщиков. Но не надо забывать, что закон носит компромиссный характер; общий, а иногда и расплывчатый характер носят его отдельные положения. Это означает, что с принятием закона борьба общественных организаций за благоприятные условия проживания жителей и сохранение историко-культурного наследия будет продолжаться».</w:t>
      </w:r>
    </w:p>
    <w:p>
      <w:pPr>
        <w:pStyle w:val="Normal"/>
        <w:ind w:firstLine="708"/>
        <w:rPr>
          <w:rStyle w:val="Content"/>
        </w:rPr>
      </w:pPr>
      <w:r>
        <w:rPr/>
      </w:r>
    </w:p>
    <w:p>
      <w:pPr>
        <w:pStyle w:val="Normal"/>
        <w:ind w:firstLine="708"/>
        <w:rPr/>
      </w:pPr>
      <w:r>
        <w:rPr/>
        <w:t xml:space="preserve">Другая общая кампании, объединившая все движения (с активным участием историков, архитекторов, оппозиционных политических партий) – битва за сохранение исторического центра города, в частности, против проекта строительства «Охта-центра» (как с некоторых пор стал называться газпромовский проект, изначально нареченный «Газпром-сити»). По информации местных жителей инвестиционный проект предусматривает снос исторических зданий, расселение не менее 800 квартир и строительство огромного небоскреба. Борьба идет уже с 2007 года и в момент написания этих строк продолжается. Были использованы все методы: альтернативные слушания, обращения, сборы подписей, суды (вплоть до Верховного суда), пикеты, митинги. Одним из показательных эпизодов этой баталии нам кажется нижеописанное событие. </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убличные слушания с ОМОНом</w:t>
            </w:r>
          </w:p>
          <w:p>
            <w:pPr>
              <w:pStyle w:val="Normal"/>
              <w:ind w:firstLine="708"/>
              <w:rPr/>
            </w:pPr>
            <w:r>
              <w:rPr/>
              <w:t xml:space="preserve">27 июня 2008 прошли публичные слушания по проекту планировки и межевания территории под строительство делового комплекса "Охта-центр". Из-за отказа организаторов (городские власти) предоставить слово представителям общественных организаций, выступающих с обоснованной критикой проекта, активисты общественных объединений ДГИ, "Живой город" и "Охтинская дуга" вышли на сцену и пытались блокировать слушания, организованные с грубыми нарушениями закона. Тут же и на них напали омоновцы, которые окружали сцену с самого начала. Омоновцы грубо вытаскивали активистов со сцены и вообще из зала. Так был создан прецедент использования ОМОНа для «охраны» общественных слушаний. </w:t>
            </w:r>
          </w:p>
          <w:p>
            <w:pPr>
              <w:pStyle w:val="Normal"/>
              <w:rPr/>
            </w:pPr>
            <w:r>
              <w:rPr/>
              <w:tab/>
              <w:t xml:space="preserve">Кроме всего прочего, как удалось доказать активистам, большинство присутствующих в зале были фигурантами, нанятыми за деньги, которым было поручено одобрять все предложения власти. </w:t>
            </w:r>
          </w:p>
          <w:p>
            <w:pPr>
              <w:pStyle w:val="Normal"/>
              <w:ind w:firstLine="708"/>
              <w:rPr/>
            </w:pPr>
            <w:r>
              <w:rPr/>
              <w:t xml:space="preserve">Официальная версия, которая была растиражирована официальными СМИ, гласила, что слушания прошли успешно, общественность одобрила план строительства, а кучка провокаторов была нейтрализована. Для дискредитации акции власти использовали тот факт, что среди выходивших на сцену активистов были нацболы, которые выставили на всеобщее обозрение свою символику. Таким образом, с правильной подачи акция могла выглядеть как, как будто это провокация каких-то политических партий. </w:t>
            </w:r>
          </w:p>
          <w:p>
            <w:pPr>
              <w:pStyle w:val="Normal"/>
              <w:rPr/>
            </w:pPr>
            <w:r>
              <w:rPr/>
              <w:tab/>
              <w:t xml:space="preserve">В связи с этим и с дезинформацией со стороны властей, ДГИ выпустила информационное сообщение, которое мы приводим ниже. К сожалению, информационное сообщение дошло далеко не до каждого, и было размешено лишь на дружеских сайтах. </w:t>
            </w:r>
          </w:p>
          <w:p>
            <w:pPr>
              <w:pStyle w:val="Normal"/>
              <w:jc w:val="center"/>
              <w:rPr/>
            </w:pPr>
            <w:r>
              <w:rPr/>
              <w:t>-------------------</w:t>
            </w:r>
          </w:p>
          <w:p>
            <w:pPr>
              <w:pStyle w:val="Normal"/>
              <w:rPr/>
            </w:pPr>
            <w:r>
              <w:rPr/>
              <w:t>Информационное сообщение Координационного Совета Движения гражданских инициатив:</w:t>
            </w:r>
          </w:p>
          <w:p>
            <w:pPr>
              <w:pStyle w:val="Normal"/>
              <w:rPr>
                <w:sz w:val="20"/>
                <w:szCs w:val="20"/>
              </w:rPr>
            </w:pPr>
            <w:r>
              <w:rPr>
                <w:sz w:val="20"/>
                <w:szCs w:val="20"/>
              </w:rPr>
              <w:t>«В связи с возможностью появления в СМИ различных версий событий 27 июня в бизнес-центре "Буревестник" на так называемых публичных слушаниях по проекту планировки под застройку территории "Охта-центр", Координационный Совет ДГИ  принял решение проинформировать общественность Санкт-Петербурга о  следующем:</w:t>
            </w:r>
          </w:p>
          <w:p>
            <w:pPr>
              <w:pStyle w:val="Normal"/>
              <w:rPr>
                <w:sz w:val="20"/>
                <w:szCs w:val="20"/>
              </w:rPr>
            </w:pPr>
            <w:r>
              <w:rPr>
                <w:sz w:val="20"/>
                <w:szCs w:val="20"/>
              </w:rPr>
              <w:t>1. Решение о блокировании  начала публичных слушаний с требованием отозвать представленную на них градостроительную документацию, не соответствовавшую требованиям законодательства, было принято на совместном совещании представителей общественных объединений ДГИ, "Живой город" и "Охтинская дуга". Никакие политические партии или иные политические силы не были инициаторами или участниками этого решения.</w:t>
            </w:r>
          </w:p>
          <w:p>
            <w:pPr>
              <w:pStyle w:val="Normal"/>
              <w:rPr>
                <w:sz w:val="20"/>
                <w:szCs w:val="20"/>
              </w:rPr>
            </w:pPr>
            <w:r>
              <w:rPr>
                <w:sz w:val="20"/>
                <w:szCs w:val="20"/>
              </w:rPr>
              <w:t>2. Решение это носило вынужденный и обоснованный характер, т.к. по опыту всех других общественных обсуждений, в т.ч. по проекту Временного регламента застройки территории "Охта-центр" 14 января 2008 года, органы власти - организаторы слушаний  игнорировали и фальсифицировали их результаты, а в организации информирования населения и проведении экспозиции материалов к слушаниям 27 июня были зафиксированы такие нарушения, которые требовали, как минимум, переноса слушаний на более поздний срок.</w:t>
            </w:r>
          </w:p>
          <w:p>
            <w:pPr>
              <w:pStyle w:val="Normal"/>
              <w:rPr>
                <w:sz w:val="20"/>
                <w:szCs w:val="20"/>
              </w:rPr>
            </w:pPr>
            <w:r>
              <w:rPr>
                <w:sz w:val="20"/>
                <w:szCs w:val="20"/>
              </w:rPr>
              <w:t>3. В то же время на совещании общественных объединений 26 июня было решено, что если организаторы слушаний проигнорируют наши требований, а большинство зала их не поддержит, продолжить участие в этих слушаниях в обычном режиме, чтобы довести наши аргументы до жителей и прессы, что и было реализовано 27 июня.</w:t>
            </w:r>
          </w:p>
          <w:p>
            <w:pPr>
              <w:pStyle w:val="Normal"/>
              <w:rPr>
                <w:sz w:val="20"/>
                <w:szCs w:val="20"/>
              </w:rPr>
            </w:pPr>
            <w:r>
              <w:rPr>
                <w:sz w:val="20"/>
                <w:szCs w:val="20"/>
              </w:rPr>
              <w:t>4. Особое негодование общественности, пришедшей на слушания, вызвало присутствие в зале бизнес-центра "Буревестник" нескольких сотен человек, специально нанятых на деньги организаторов слушаний для фальсификации общественного мнения  по вопросу о строительстве высотной башни Газпрома на Охте. Эти факты прямого подкупа и нарушения если не буквы, то духа законодательства об общественных слушаниях, зафиксированные многочисленными свидетелями, требуют, на наш взгляд, правовой оценки Прокуратуры Санкт-Петербурга.</w:t>
            </w:r>
          </w:p>
          <w:p>
            <w:pPr>
              <w:pStyle w:val="Normal"/>
              <w:rPr>
                <w:sz w:val="20"/>
                <w:szCs w:val="20"/>
              </w:rPr>
            </w:pPr>
            <w:r>
              <w:rPr>
                <w:sz w:val="20"/>
                <w:szCs w:val="20"/>
              </w:rPr>
              <w:t>5. Выход на сцену президиума слушаний нескольких десятков участников слушаний, инициированный группой нацболов и лидером питерского "Яблока" Максимом Резником, был осуществлен после отказа организаторов слушаний поставить микрофоны в зале и предоставить слово представителю общественных организаций в рамках предусмотренного официальной повесткой дня слушаний вопроса о принятии регламента их проведения.</w:t>
            </w:r>
          </w:p>
          <w:p>
            <w:pPr>
              <w:pStyle w:val="Normal"/>
              <w:rPr>
                <w:sz w:val="20"/>
                <w:szCs w:val="20"/>
              </w:rPr>
            </w:pPr>
            <w:r>
              <w:rPr>
                <w:sz w:val="20"/>
                <w:szCs w:val="20"/>
              </w:rPr>
              <w:t>Пытаясь через мегафон, несмотря на обструкцию организаторов и подкупленной части участников слушаний, довести до собравшихся информацию о нелегитимности их проведения, представители общественных организаций несколько раз обращались к организаторам слушаний с согласованным  предложением о прекращении акции протеста сразу после предоставления слова директору цента "ЭКОМ" А.С.Карпову для сообщения о нарушениях законодательства при подготовке этих слушаний и показа на демонстрационном экране слушаний фотографий, свидетельствующих о подкупе значительной части их участников. Эти компромиссные предложения были проигнорированы представителями власти, которые предпочли обратиться к грубой силе.</w:t>
            </w:r>
          </w:p>
          <w:p>
            <w:pPr>
              <w:pStyle w:val="Normal"/>
              <w:rPr>
                <w:sz w:val="20"/>
                <w:szCs w:val="20"/>
              </w:rPr>
            </w:pPr>
            <w:r>
              <w:rPr>
                <w:sz w:val="20"/>
                <w:szCs w:val="20"/>
              </w:rPr>
              <w:t>6. Применение физической силы ОМОН к участникам мирной акции гражданского неповиновения и фальсификация судебных дел против восьмерых задержанных по статье 20.1 КоАП РФ "Мелкое хулиганство" (по рапортам милиционеров - за нецензурную брань),  еще раз показало, как далеко нынешняя Россия находится от идеалов правового государства. Прецедент использования ОМОН на общественных слушаний, впервые созданный органами власти Санкт-Петербурга 27 июня с.г., заставляет задуматься о целесообразности дальнейшего участия общественных организаций в подобных  "демократических" процедурах обсуждения градостроительных решений.</w:t>
            </w:r>
          </w:p>
          <w:p>
            <w:pPr>
              <w:pStyle w:val="Normal"/>
              <w:rPr>
                <w:sz w:val="20"/>
                <w:szCs w:val="20"/>
              </w:rPr>
            </w:pPr>
            <w:r>
              <w:rPr>
                <w:sz w:val="20"/>
                <w:szCs w:val="20"/>
              </w:rPr>
              <w:t>7. Внеочередное заседание Координационного Совета ДГИ, проведенное у помещения мирового суда, где рассматривались дела задержанных на слушаниях, единогласно поддержало решение совещания общественных объединений 26 июня о блокировании слушаний по документации "Охта-центр", одобрило действия членов ДГИ в ходе проведения слушаний, выразило сожаление, что использование символики запрещенной НБП незначительной частью тех, кто вышел на сцену зала "Буревестник" будет использовано властью и некоторыми СМИ для извращения общегражданского характера этой правомерной акции протеста общественных организаций нашего города.</w:t>
            </w:r>
          </w:p>
        </w:tc>
      </w:tr>
    </w:tbl>
    <w:p>
      <w:pPr>
        <w:pStyle w:val="Normal"/>
        <w:rPr>
          <w:i/>
          <w:i/>
        </w:rPr>
      </w:pPr>
      <w:r>
        <w:rPr>
          <w:i/>
        </w:rPr>
      </w:r>
    </w:p>
    <w:p>
      <w:pPr>
        <w:pStyle w:val="Normal"/>
        <w:rPr/>
      </w:pPr>
      <w:r>
        <w:rPr/>
        <w:tab/>
        <w:t xml:space="preserve">Своими действиями активистам удалось отложить начало строительство и принятия окончательного решения, но проект не отозван. В начале апреля 2009 года правительство Петербурга утвердило очередной проект планировки территории под «Охта-Центр». На это активисты ответили формированием еще более широкой коалиции (под условным названием «Антикукуруза»), в которую вошли </w:t>
      </w:r>
      <w:r>
        <w:rPr>
          <w:rStyle w:val="Content"/>
        </w:rPr>
        <w:t>представители "Яблока", ДГИ, ОГФ, КПРФ, КЕД, АКМ, РКРП, «Левого фронта», движения "Солидарность", "Охтинской дуги", РОО "Полюстрово". Сообщество открыто для всех оппонентов газпромовской башни.</w:t>
      </w:r>
    </w:p>
    <w:p>
      <w:pPr>
        <w:pStyle w:val="Normal"/>
        <w:rPr>
          <w:rStyle w:val="Content"/>
          <w:b/>
          <w:b/>
          <w:i/>
          <w:i/>
        </w:rPr>
      </w:pPr>
      <w:r>
        <w:rPr/>
      </w:r>
    </w:p>
    <w:p>
      <w:pPr>
        <w:pStyle w:val="Normal"/>
        <w:rPr>
          <w:b/>
          <w:b/>
          <w:i/>
          <w:i/>
        </w:rPr>
      </w:pPr>
      <w:r>
        <w:rPr>
          <w:b/>
          <w:i/>
        </w:rPr>
        <w:t>Итоговые заметки</w:t>
      </w:r>
    </w:p>
    <w:p>
      <w:pPr>
        <w:pStyle w:val="Normal"/>
        <w:ind w:firstLine="708"/>
        <w:rPr/>
      </w:pPr>
      <w:r>
        <w:rPr/>
        <w:t xml:space="preserve">Эти и другие примеры (подобные коалиции формируются сейчас во многих городах страны) наглядно показывают, что, несмотря на обособленность и противостояние процессам консолидации со стороны городских властей вкупе с бизнесом, конфликты редко остаются ограниченными одним домом или одним двором. Противостояние выходит за рамки отдельных домов во многом по причине того, что частные проблемы тесно связаны с проблемой общей: как заставить власть и бизнес считаться с гражданами-горожанами. На кону вопрос о том, кто управляет городом, кто в городе хозяин. </w:t>
      </w:r>
    </w:p>
    <w:p>
      <w:pPr>
        <w:pStyle w:val="Normal"/>
        <w:ind w:firstLine="708"/>
        <w:rPr/>
      </w:pPr>
      <w:r>
        <w:rPr/>
        <w:t>Все больше жилищные активисты поднимают общие проблемы градостроительной политики, экологии, культурной, образовательной и социальной инфраструктуры. Все</w:t>
      </w:r>
      <w:r>
        <w:rPr>
          <w:rStyle w:val="Content"/>
        </w:rPr>
        <w:t xml:space="preserve"> больше проявляют интересы к местным выборам. В некоторых городах (Москва, Пермь, Ижевск, Астрахань, Иркутск и др.) представители инициативных групп приняли участие в выборах, и в некоторых случаях (правда, таких случаев мало) им удалось пройти в местные органы власти. </w:t>
      </w:r>
    </w:p>
    <w:p>
      <w:pPr>
        <w:pStyle w:val="Normal"/>
        <w:ind w:firstLine="708"/>
        <w:rPr/>
      </w:pPr>
      <w:r>
        <w:rPr>
          <w:rStyle w:val="Content"/>
        </w:rPr>
        <w:t>Расширенный спектр интересов жителей резюмируют самые популярные лозунги, звучащие на акциях протеста: «Это наш город», «Вернем себе город». В связи с этим и наблюдается процесс объединения различных инициативных групп, точечных движений в единую сетевую структуру. На уровне городов существует уже множество координационных структур (Совет инициативных групп в Москве, расширенные оргкомитеты единых акций в Санкт-Петербурге, Совет общественных инициатив в Иркутске, движение «Наш город» в Калининграде, и т.п.). Чаще всего, эти советы существуют неформально и в рамках проведения конкретной кампании или единой акции. Но некоторые действуют на постоянной основе, как московский совет (СИГ) или Движение гражданских инициатив Санкт-Петербурга (ДГИ). Большинство из этих городских движений взаимодействуют между собой, и, как минимум, знают о существовании друг друга. Многие (как, например, СИГ и ДГИ) входят в межрегиональную сеть Союз координационных советов России (СКС).</w:t>
      </w:r>
    </w:p>
    <w:p>
      <w:pPr>
        <w:pStyle w:val="Normal"/>
        <w:rPr>
          <w:rStyle w:val="Content"/>
          <w:b/>
          <w:b/>
        </w:rPr>
      </w:pPr>
      <w:r>
        <w:rPr/>
      </w:r>
    </w:p>
    <w:p>
      <w:pPr>
        <w:pStyle w:val="Normal"/>
        <w:rPr>
          <w:b/>
          <w:b/>
        </w:rPr>
      </w:pPr>
      <w:r>
        <w:rPr>
          <w:b/>
        </w:rPr>
        <w:t>Движение за жилищное самоуправление и капремонт</w:t>
      </w:r>
    </w:p>
    <w:p>
      <w:pPr>
        <w:pStyle w:val="Normal"/>
        <w:ind w:firstLine="708"/>
        <w:rPr/>
      </w:pPr>
      <w:r>
        <w:rPr/>
        <w:t>В рамках жилищного движения одно тематическое направление сильно отличается от других: как по методам действий, так и по содержанию деятельности – это инициативы, связанные с проблемой управления многоквартирными домами. Существует небольшой, но расширяющийся пласт жителей, которые предпринимают активные действия, стремясь к самоуправлению своим домом или, по крайней мере, контролю над управлением. Этот пласт людей нам кажется особенно ценным -- тем, что проявляет самый высокий уровень организации и готовности к самоуправлению, в том числе по хозяйственным вопросам. В его недрах рождаются самоуправляющиеся инициативы, способные дать большой толчок развитию низовых социальных движений и преобразованию общественной культуры «обывателей».</w:t>
      </w:r>
    </w:p>
    <w:p>
      <w:pPr>
        <w:pStyle w:val="Normal"/>
        <w:ind w:firstLine="708"/>
        <w:rPr/>
      </w:pPr>
      <w:r>
        <w:rPr/>
        <w:t xml:space="preserve">Итак, люди, объединенные в своих домах в домовые комитеты, инициативные группы, советы дома, борются против захвата своего дома (и жилищного фонда в целом, если речь идет о движении) частными управляющими компаниями, завязанными на местные власти, всячески препятствующие непосредственному управлению общим имуществом дома самими жителями (не стоит недооценивать экономическую цену вопроса – это огромные – и, главное, легкие – деньги с каждого дома). Эта категория жилищных активистов отличается высокой степенью самостоятельности, инициативности и новаторских способностей. Ведь именно среди них - большая доля тех, кто полностью избавился от иллюзий государственного патернализма, решил больше не ждать милостыню от государства, а действовать самостоятельно, и, в случае необходимости, заставлять государство выполнять свои обязательства перед жителями (в частности по проблеме капремонта). </w:t>
      </w:r>
    </w:p>
    <w:p>
      <w:pPr>
        <w:pStyle w:val="Normal"/>
        <w:ind w:firstLine="708"/>
        <w:rPr/>
      </w:pPr>
      <w:r>
        <w:rPr/>
        <w:t xml:space="preserve">В количественном измерении подвижников жилищного самоуправления немного. </w:t>
      </w:r>
      <w:r>
        <w:rPr>
          <w:rStyle w:val="Content"/>
        </w:rPr>
        <w:t>Перед лицом жилищной реформы основная масса жителей пассивна и консервативна, т.е. занимает выжидательную позицию в отношении государства, от которого ждут руководящей роли и заботы</w:t>
      </w:r>
      <w:r>
        <w:rPr>
          <w:rStyle w:val="Caratteredellanota"/>
          <w:rStyle w:val="FootnoteAnchor"/>
        </w:rPr>
        <w:footnoteReference w:id="7"/>
      </w:r>
      <w:r>
        <w:rPr>
          <w:rStyle w:val="Content"/>
        </w:rPr>
        <w:t xml:space="preserve">. Большая часть населения действует и мыслит привычными схемами и не знает или не осознает, что государство уходит из жилищной сферы. Другая часть – не такая многочисленная – ограничивается протестом (иногда на улице, но чаще всего на кухне) против реформы и возмущается отказом государства от ответственности в жилищной сфере. Наконец, очень небольшая часть пытается брать управление домом в свои руки и использовать новый Жилищный кодекс в своих интересах. </w:t>
      </w:r>
    </w:p>
    <w:p>
      <w:pPr>
        <w:pStyle w:val="Normal"/>
        <w:ind w:firstLine="708"/>
        <w:rPr/>
      </w:pPr>
      <w:r>
        <w:rPr>
          <w:rStyle w:val="Content"/>
        </w:rPr>
        <w:t xml:space="preserve">Это те, кого мы называем жилищными активистами, подвижники жилищного самоуправления и их помощники – те, кто идет по пути создания </w:t>
      </w:r>
      <w:r>
        <w:rPr/>
        <w:t>Непосредственного управления (НУ), «народного» ТСЖ (термин, использованный самими активистами для обозначения ТСЖ, созданного действительно снизу по инициативе жителей, а не навязанного ЖЭКами с подачи местных властей) или коллективного органа контроля над управляющей компанией (домком, совет дома). Их мало, но их число растет, как вследствие информационной и просветительной кампании, проводимой движением, так и по мере того, как люди сталкиваются с конкретными последствиями их пассивности (к началу 2009 уб</w:t>
      </w:r>
      <w:r>
        <w:rPr>
          <w:rStyle w:val="Content"/>
        </w:rPr>
        <w:t>едившись, что бесконтрольные управляющие компании работают неудовлетворительно, все больше жителей пытаются уходить от них).</w:t>
      </w:r>
    </w:p>
    <w:p>
      <w:pPr>
        <w:pStyle w:val="Normal"/>
        <w:ind w:firstLine="708"/>
        <w:rPr/>
      </w:pPr>
      <w:r>
        <w:rPr/>
        <w:t>За 2008 год жилищные активисты существенно укрепили взаимосвязи между собой и представляются уже достаточно весомой и, главное, самостоятельной и созидательной общественной силой. Во многом этому способствовало противодействие со стороны местных и федеральных властей, а также лобби управляющих компаний, которое заставляет жителей вести борьбу за реализацию самоуправления, как на местном, так и на федеральном уровне. Дело в том, напомним, что Жилищный кодекс, одной рукой провозглашая принцип жилищного самоуправления, другой рукой всячески препятствует реализации этого права.</w:t>
      </w:r>
    </w:p>
    <w:p>
      <w:pPr>
        <w:pStyle w:val="Normal"/>
        <w:ind w:firstLine="708"/>
        <w:rPr/>
      </w:pPr>
      <w:r>
        <w:rPr/>
        <w:t xml:space="preserve">Отметим сначала, что термин «жилищное самоуправление» - условно общее название, предложенное во многом экспертами, в том числе нами, для обозначения разных практик самоуправления или контроля со стороны жителей над тем, что делается с домом, где расположена их квартира (за что они платят, куда идут деньги, каково качество услуг по обслуживанию дома…). Но сами жители иногда тоже используют эту формулировку, причем все больше и больше. Термин уже вошел в обиход, по крайней мере, среди активистов этого дела. </w:t>
      </w:r>
    </w:p>
    <w:p>
      <w:pPr>
        <w:pStyle w:val="Normal"/>
        <w:ind w:firstLine="708"/>
        <w:rPr/>
      </w:pPr>
      <w:r>
        <w:rPr/>
        <w:t xml:space="preserve">Отметим еще, что движение за жилищное самоуправление относительно менее протестно и больше ориентировано на конструктивное решение проблем дома. Если в деятельности присутствует протест (против плохой работы ЖЭКов и других псевдо-муниципальных контор), то он выливается не в уличную деятельность (хотя ее не исключает), а в укрепление самоуправляющегося коллектива активных жителей дома, повышение способности к сопротивлению и стремление выйти за предел собственного дома, чтобы найти союзников и влиять на общий курс жилищной политики. </w:t>
      </w:r>
    </w:p>
    <w:p>
      <w:pPr>
        <w:pStyle w:val="Normal"/>
        <w:ind w:firstLine="708"/>
        <w:rPr/>
      </w:pPr>
      <w:r>
        <w:rPr/>
        <w:t xml:space="preserve">Движение в целом достаточно раздроблено, но среда единомышленников безусловно сформировалась. Движение действует по двум связанным между собой направлениям. </w:t>
      </w:r>
    </w:p>
    <w:p>
      <w:pPr>
        <w:pStyle w:val="Normal"/>
        <w:ind w:firstLine="708"/>
        <w:rPr/>
      </w:pPr>
      <w:r>
        <w:rPr/>
        <w:t xml:space="preserve">Задача первого направления -- добиться реального самоуправления домами без лишних посредников и без препятствий со стороны властей и бизнес структур. С этой целью проводятся семинары, конференции, встречи, в рамках которых жилищные активисты обмениваются опытом и советами. Также ведется кампания по внесению поправок в Жилищный кодекс для упрощения процедуры самоуправления и снятия препятствий к нему. Часть этих поправок уже внесены в Госдуму несколькими депутатами–жилищниками и даже приняты в первом чтении. Но, очевидно, лобби управляющих компаний блокирует их дальнейшее продвижение. Тем более что критическая масса активистов самоуправления еще далеко не достигнута, поэтому их требования достаточно легко игнорировать. </w:t>
      </w:r>
    </w:p>
    <w:p>
      <w:pPr>
        <w:pStyle w:val="Normal"/>
        <w:ind w:firstLine="708"/>
        <w:rPr/>
      </w:pPr>
      <w:r>
        <w:rPr/>
        <w:t xml:space="preserve">Второе направление преследует цель добиться признания долга государства за неосуществленный капремонт зданий, пришедших в упадок из-за бездействия ЖЭКов. Несмотря на то, что жители платили этим муниципальным конторам, основная часть денег шла не на ремонт домов, особенно начиная с постсоветского времени. По официальной статистике износ жилищного фонда – 60%! А после принятия нового Жилищного кодекса власть говорит жителям: ремонтируйте сами и за свой счет ваши развалюхи! Поэтому силами жилищных активистов, особенно тех, кто действует в рамках Союза координационных советов (СКС) была проведена кампания с основным требованием: капремонт старых домов за счет государства. Ответом на это отчасти является принятие федерального закона № 185 ФЗ (от 21.07.2007), по которому правительство выделяет </w:t>
      </w:r>
      <w:r>
        <w:rPr>
          <w:rStyle w:val="Content"/>
        </w:rPr>
        <w:t xml:space="preserve">250 млрд. рублей из государственного бюджета на цели капремонта. Однако, жилищные активисты продолжают кампанию «капремонт старого фонда за счет государства», поскольку закон № 185 ФЗ признан всеми недостаточной мерой (маленькая сумма, ограниченный срок действия, множество условий, огромные возможности для разворовывания денег чиновниками, отсутствие возможности контроля со стороны объединений жителей – эти позиции отражены во множестве резолюций и подтверждаются фактами из практики). </w:t>
      </w:r>
    </w:p>
    <w:p>
      <w:pPr>
        <w:pStyle w:val="Normal"/>
        <w:rPr/>
      </w:pPr>
      <w:r>
        <w:rPr/>
        <w:tab/>
        <w:t xml:space="preserve">Основная ячейка самоуправляющегося жилищного движения – коллективный орган управления домом. От его сплоченности, представительности его состава, активности, принципиальности зависит успех не только в деле содержания и восстановления дома, но и в деле развития движения в целом: насколько оно сможет найти союзников, подражателей, эффективно бороться за изменение курса в жилищной политике. </w:t>
      </w:r>
    </w:p>
    <w:p>
      <w:pPr>
        <w:pStyle w:val="Normal"/>
        <w:rPr>
          <w:lang w:val="es-ES"/>
        </w:rPr>
      </w:pPr>
      <w:r>
        <w:rPr/>
        <w:tab/>
        <w:t>Как люди, будучи простыми пенсионерами, домохозяйками, работягами, вдруг преобразуются в активистов жилищного самоуправления? Это ключевой вопрос, и на него мы попытаемся подробно ответить в пятой главе на примере жилищного движения в Астрахани</w:t>
      </w:r>
      <w:r>
        <w:rPr>
          <w:lang w:val="es-ES"/>
        </w:rPr>
        <w:t>.</w:t>
      </w:r>
    </w:p>
    <w:p>
      <w:pPr>
        <w:pStyle w:val="Normal"/>
        <w:rPr/>
      </w:pPr>
      <w:r>
        <w:rPr/>
        <w:tab/>
        <w:t xml:space="preserve">В данной главе мы хотим показать, как ячейки самоуправления и подвижников образуют целостное движение, взаимодействуя между собой. </w:t>
      </w:r>
    </w:p>
    <w:p>
      <w:pPr>
        <w:pStyle w:val="Normal"/>
        <w:rPr/>
      </w:pPr>
      <w:r>
        <w:rPr/>
        <w:tab/>
        <w:t xml:space="preserve">Самоуправляющиеся сообщества объединены прежде всего в городские движения («Союз жителей» в Астрахани, «Движение домкомов» в Ижевске, «Народный жилищный форум» в Саратове, «Жилищная солидарность» в Москве и Ярославле, «Движение жилищного самоуправления» в Новосибирске и т.п.). Это объясняется тем, что на уровне города как раз происходит распространение опыта (из уст в уста чаще всего, через соседские или родственные связи, но также через местные газеты). Кроме того, стимулирует сотрудничество необходимость объединения для оказания эффективного давления на коммунальщиков-монополистов и против попыток местных властей подавить самоуправляющиеся инициативы. </w:t>
      </w:r>
    </w:p>
    <w:p>
      <w:pPr>
        <w:pStyle w:val="Normal"/>
        <w:ind w:firstLine="708"/>
        <w:rPr/>
      </w:pPr>
      <w:r>
        <w:rPr/>
        <w:t xml:space="preserve">Но и на федеральном уровне существует несколько общероссийских сетевых структур. Самой динамичной и действительно низовой структурой является «Межрегиональный общественный союз жителей», созданный в сентябре 2007 года и объединяющий исключительно самоорганизованные объединения жителей в 40 регионах страны (дома в НУ, «народные» ТСЖ, домкомы или инициативные группы при УК (управляющих компаниях), если УК ими контролируются и были выбраны). Союз (активно поддержан депутатом Олегом Шеиным и ИКД) четко стоит на принципах жилищного самоуправления и контроля жителей над всеми вопросами, касающимися дома. </w:t>
      </w:r>
    </w:p>
    <w:p>
      <w:pPr>
        <w:pStyle w:val="Normal"/>
        <w:ind w:firstLine="708"/>
        <w:rPr/>
      </w:pPr>
      <w:r>
        <w:rPr/>
        <w:t>Кроме него существует еще несколько межрегиональных структур. Одна из них носит формальное название: проект «Поддержка собственников жилья». Это структура, поддержанная рядом фондов и не претендующая на статус движения. Скорее, она занимается обучением и информированием. Тем не менее, и она связывает дееспособные самоуправляющиеся сообщества (в основном ТСЖ и ассоциации ТСЖ). Наконец, необходимо упомянуть Ассоциацию организаций в сфере управления недвижимостью «Жилищная стратегия» (АЖС), президентом которой является депутат Госдумы Галина Хованская. Основной метод действий этой организации – проведение конференций и лоббирование. АЖС отличается тем, что, скорее, лоббирует интересы частных управляющих компаний (по заявленной цели — выбранных и контролируемых жителями). Однако на организованных ею мероприятиях можно встретить представителей многих дееспособных самоуправляющихся объединений.</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Учредительная конференция Российского движения жилищного самоуправления «Союз Жителей» (Астрахань, 29-30 сентября 2007): заметки наблюдателя-подвижника</w:t>
            </w:r>
          </w:p>
          <w:p>
            <w:pPr>
              <w:pStyle w:val="Normal"/>
              <w:ind w:firstLine="708"/>
              <w:rPr/>
            </w:pPr>
            <w:r>
              <w:rPr/>
              <w:t>Название движения отражает его суть. По замыслу инициаторов (среди которых были сотрудники ИКД и депутат Госдумы Олег Шеин, подвижники жилищного самоуправления) движение жилищного самоуправления должно опираться на передовую часть жителей – тех, кто не ждет манны небесной, а сам берет свой дом и землю под контроль и активно сопротивляется попыткам властей саботировать самоуправление. Как сказал один из участников, «жилищное самоуправление – это школа самосознания и коллективизма».</w:t>
            </w:r>
          </w:p>
          <w:p>
            <w:pPr>
              <w:pStyle w:val="Normal"/>
              <w:ind w:firstLine="708"/>
              <w:rPr/>
            </w:pPr>
            <w:r>
              <w:rPr/>
              <w:t>За создание движения проголосовали единогласно все делегаты съезда, прошедшего 29-30 сентября в Астрахани. Собралось свыше 300 человек из 37 регионов – председатели ТСЖ и ЖСК, уполномоченные домов в непосредственном управлении, уполномоченные жильцами дома на проведение переговоров с управляющими компаниями, лидеры домкомов, региональные объединения и эксперты.</w:t>
            </w:r>
          </w:p>
          <w:p>
            <w:pPr>
              <w:pStyle w:val="Normal"/>
              <w:rPr/>
            </w:pPr>
            <w:r>
              <w:rPr/>
              <w:tab/>
              <w:t>Причем, организаторы постарались четко отсечь всякие мнимые формы самоуправления, созданные «сверху». Может быть, некоторые «туристы» и подкормленные активисты проскочили, но они не смогли повлиять на ход событий.</w:t>
            </w:r>
          </w:p>
          <w:p>
            <w:pPr>
              <w:pStyle w:val="Normal"/>
              <w:ind w:firstLine="708"/>
              <w:rPr/>
            </w:pPr>
            <w:r>
              <w:rPr/>
              <w:t>Неслучайно, кстати, съезд прошел в Астрахани, которую -- с тысячей домов в непосредственном управлении (НУ) -- можно считать своего рода столицей жилищного самоуправления, несмотря на серьезное противостояние местной администрации. В других регионах эта форма намного менее развита, а порой и игнорируется полностью.</w:t>
            </w:r>
          </w:p>
          <w:p>
            <w:pPr>
              <w:pStyle w:val="Normal"/>
              <w:ind w:firstLine="708"/>
              <w:rPr/>
            </w:pPr>
            <w:r>
              <w:rPr/>
              <w:t>Одна из целей конференции была как раз пропагандировать эту форму и показать жилищным активистам из других городов, что она жизнеспособна и привлекательна. Поэтому были организованы семинары по поводу НУ, а также и экскурсии участников по домам в НУ. Сила примера убедила далеко не всех, многих активистов ТСЖ смущает то, что движение средств идет чаще всего по наличному расчету между соседями. Многие активисты домкомов не понимают, как можно брать дом на самоуправление без гарантий со стороны властей о том, что переданный дом подлежит капитальному ремонту. Тем не менее, энтузиазм местных активистов и улучшение состояния домов отметили все.</w:t>
            </w:r>
          </w:p>
          <w:p>
            <w:pPr>
              <w:pStyle w:val="Normal"/>
              <w:ind w:firstLine="708"/>
              <w:rPr/>
            </w:pPr>
            <w:r>
              <w:rPr/>
              <w:t>Ведущую роль в подготовке и проведении мероприятия сыграл депутат Госдумы РФ от Астраханской области и давний защитник жилищного самоуправления Олег Шеин. Он же стал фактическим лидером созданного движения.</w:t>
            </w:r>
          </w:p>
          <w:p>
            <w:pPr>
              <w:pStyle w:val="Normal"/>
              <w:ind w:firstLine="708"/>
              <w:rPr/>
            </w:pPr>
            <w:r>
              <w:rPr/>
              <w:t>Открывая конференцию, депутат четко выразил суть проекта – создать эффективную общественную структуру, наподобие «жилищного профсоюза», представляющую реальную силу и способную преодолеть «палки в колесах, которые вставляют государственные органы тем, кто встал на путь самоуправления».  </w:t>
            </w:r>
          </w:p>
          <w:p>
            <w:pPr>
              <w:pStyle w:val="Normal"/>
              <w:ind w:firstLine="708"/>
              <w:rPr/>
            </w:pPr>
            <w:r>
              <w:rPr/>
              <w:t>После него на первом пленарном заседании выступила Ирина Каверина, председатель Союза собственников жилья Санкт-Петербурга, и подтвердила, что создание всероссийского движения необходимо для укрепления позиций самоуправляющихся активистов.</w:t>
            </w:r>
          </w:p>
          <w:p>
            <w:pPr>
              <w:pStyle w:val="Normal"/>
              <w:ind w:firstLine="708"/>
              <w:rPr/>
            </w:pPr>
            <w:r>
              <w:rPr/>
              <w:t>Андрей Коновал, председатель движения домкомов г. Ижевска, напомнил, что Жилищный кодекс и другие жилищно-строительные нормы в целом негативно отражаются на правах жителей, и что надо с этим бороться. При этом, он добавил, что нельзя ограничиваться только протестом, поскольку, по его словам, «если мы не научимся управлять своим домом, мы никогда не сможем управлять страной».</w:t>
            </w:r>
          </w:p>
          <w:p>
            <w:pPr>
              <w:pStyle w:val="Normal"/>
              <w:rPr>
                <w:i/>
                <w:i/>
              </w:rPr>
            </w:pPr>
            <w:r>
              <w:rPr>
                <w:i/>
              </w:rPr>
              <w:t>«Мы не кухарки, мы сами управляем»</w:t>
            </w:r>
          </w:p>
          <w:p>
            <w:pPr>
              <w:pStyle w:val="Normal"/>
              <w:ind w:firstLine="708"/>
              <w:rPr/>
            </w:pPr>
            <w:r>
              <w:rPr/>
              <w:t>Мысль Коновала наглядно проиллюстрировала Валентина Воронина, сопредседатель «Союза жителей» г. Астрахани и уполномоченная дома в НУ. С трибуны она начала свою речь следующими словами: «Хотя нам говорят, что мы кухарки, которые взялись управлять государством, и что нам нечего вмешиваться в дела ЖКХ, именно мы поднимаем наши дома из руин!». Эти слова вызвали бурные аплодисменты. Продолжая, Воронина отметила, что взять дом в самоуправление не означает простить свои долги государству. "Нет, - уточнила она, - мы боремся и дальше будем бороться, чтобы государство ответило за развалюхи, которые передает жильцам без предварительного восстановления".</w:t>
            </w:r>
          </w:p>
          <w:p>
            <w:pPr>
              <w:pStyle w:val="Normal"/>
              <w:ind w:firstLine="708"/>
              <w:rPr/>
            </w:pPr>
            <w:r>
              <w:rPr/>
              <w:t>Карин Клеман, директор Института «Коллективное Действие», подчеркнула, что основная цель конференции – выяснить, на каких принципиальных позициях жилищные активисты могут объединиться, несмотря на отдельные разногласия. Она добавила, что необходимо выработать общую стратегию по разным направлениям работы – по протестной борьбе, лоббированию, самоорганизации и судебной практике. Этому была посвящена работа по секциям, которая шла весь первый день.</w:t>
            </w:r>
          </w:p>
          <w:p>
            <w:pPr>
              <w:pStyle w:val="Normal"/>
              <w:rPr>
                <w:i/>
                <w:i/>
              </w:rPr>
            </w:pPr>
            <w:r>
              <w:rPr>
                <w:i/>
              </w:rPr>
              <w:t>Форум идей и обмен опытом</w:t>
            </w:r>
          </w:p>
          <w:p>
            <w:pPr>
              <w:pStyle w:val="Normal"/>
              <w:ind w:firstLine="708"/>
              <w:rPr/>
            </w:pPr>
            <w:r>
              <w:rPr/>
              <w:t>Основная часть конференции прошла в виде жилищного Форума, в ходе которого было организовано 19 секций или круглых столов, касающихся всех важных тем жилищного самоуправления: стратегия в отношении естественных монополистов и властей, договора с поставщиками услуг или управляющими компаниями, защита общего имущества, земельный вопрос, капремонт, и, конечно, требуемые изменения в жилищном законодательстве.</w:t>
            </w:r>
          </w:p>
          <w:p>
            <w:pPr>
              <w:pStyle w:val="Normal"/>
              <w:ind w:firstLine="708"/>
              <w:rPr/>
            </w:pPr>
            <w:r>
              <w:rPr/>
              <w:t>На всех секциях было отмечено, что даже в тех случаях, когда закон защищает интересы жителей, он не работает, поэтому необходимо требовать от Министерства регионального развития, чтобы оно готовило все необходимые подзаконные акты, в том числе, типовые договора, конкретизировало процедуры передачи земли в общую собственность и предусматривало уголовную ответственность для должностных лиц, противостоящих праву жильцов на управление домом и землей.</w:t>
            </w:r>
          </w:p>
          <w:p>
            <w:pPr>
              <w:pStyle w:val="Normal"/>
              <w:rPr/>
            </w:pPr>
            <w:r>
              <w:rPr/>
              <w:tab/>
              <w:t>Все негативные или противоречивые пункты законодательства также были отмечены, и были предложены альтернативные решения. Например, по мнению участников конференции, необходимо законодательно снять коллективную ответственность всех собственников за неплатежи в случае ТСЖ, а также принять четкие нормы регулирования деятельности управляющих компаний, которые сейчас обладают почти неограниченной свободой действий и практически не подлежат контролю со стороны государства.</w:t>
            </w:r>
          </w:p>
          <w:p>
            <w:pPr>
              <w:pStyle w:val="Normal"/>
              <w:ind w:firstLine="708"/>
              <w:rPr/>
            </w:pPr>
            <w:r>
              <w:rPr/>
              <w:t>По вопросу о капремонте, который вызвал наибольший интерес наряду с секцией о земле, участники конференции единогласно отметили явные недостатки закона №185-ФЗ «О фонде содействия реформированию жилищно-коммунального хозяйства», который является просто "элегантным" способом для государства отказаться от своих обязательств перед жильцами. Среди прочих предложений звучала идея ремонтных сертификатов, которые должны быть розданы всем недоремонтированным домам и в которых должен быть зафиксирован объем необходимых ремонтных работ. Несмотря на ограниченные законодательные возможности, участники секции долго обсуждали примеры положительных судебных решений, например, в Ижевске, где суд признал ответственность мэрии за несделанный капремонт и обязал ее оплатить необходимые работы.</w:t>
            </w:r>
          </w:p>
          <w:p>
            <w:pPr>
              <w:pStyle w:val="Normal"/>
              <w:rPr/>
            </w:pPr>
            <w:r>
              <w:rPr/>
              <w:tab/>
              <w:t>По вопросу о земле и общем имуществе участники конференции пришли к единому мнению, что закон не работает, и что даже формальная регистрация прав на общую домовую территорию или общее имущество не защищает от покушения на общую собственность со стороны как местной власти, так и строительного бизнеса. Поэтому Михаил Беляев, член Движения гражданских инициатив и председатель ТСЖ (Санкт-Петербург), выразил мнение, что общая собственность должна быть завоевана ее фактическим распоряжением и управлением, а не путем ее формальной регистрации. Для убедительности он повторил известный лозунг: «права не дают, права берут».</w:t>
            </w:r>
          </w:p>
          <w:p>
            <w:pPr>
              <w:pStyle w:val="Normal"/>
              <w:rPr>
                <w:i/>
                <w:i/>
              </w:rPr>
            </w:pPr>
            <w:r>
              <w:rPr>
                <w:i/>
              </w:rPr>
              <w:t>Самоуправление – это борьба</w:t>
            </w:r>
          </w:p>
          <w:p>
            <w:pPr>
              <w:pStyle w:val="Normal"/>
              <w:ind w:firstLine="708"/>
              <w:rPr/>
            </w:pPr>
            <w:r>
              <w:rPr/>
              <w:t>Если некоторые участники были склонны полагаться исключительно на помощь «сверху» - от депутатов или влиятельных должностных лиц, большинство не только понимают, но и уже испытало на себе необходимость вести ежедневную борьбу за самоуправление. Одними прекрасными законодательными предложениями ситуацию не переломить, необходимо сильное давление снизу на власть. В области организации массовых протестных кампаний поделились своим богатым опытом представители «Координационного совета гражданских действий» г. Ижевска и «Движения гражданских инициатив» г.Санкт-Петербурга. Лидеры этих движений акцентировали внимание на том, что в отношении протестной кампании у движения жилищного самоуправления есть козырь – оно может привлечь людей не просто абстрактными политическими лозунгами, которые уже не работают, а практическими делами.</w:t>
            </w:r>
          </w:p>
          <w:p>
            <w:pPr>
              <w:pStyle w:val="Normal"/>
              <w:rPr>
                <w:i/>
                <w:i/>
              </w:rPr>
            </w:pPr>
            <w:r>
              <w:rPr>
                <w:i/>
              </w:rPr>
              <w:t>Самоуправление – это дело всех</w:t>
            </w:r>
          </w:p>
          <w:p>
            <w:pPr>
              <w:pStyle w:val="Normal"/>
              <w:ind w:firstLine="708"/>
              <w:rPr/>
            </w:pPr>
            <w:r>
              <w:rPr/>
              <w:t>На этой конференции иногда звучали странные высказывания некоторых «экспертов» о том, что самоуправление - это дело профессионалов, и не надо простым жильцам этим заниматься. Однако, это мнение явно противоречило общему настрою и убеждению, поскольку большинство участников были как раз «простые» жители, которые с удовольствием занимались бы более интересными делами, если бы им не было так обидно за состояние дома и за то наплевательское и наглое отношение к ним со стороны властей. Возмущенные речью «экспертов», участники конференции не дали им вообразить себя «профессионалами» и возразили, что ими уже накоплено такое количество опыта и что они уже намного более компетентны, чем любой так называемый "эксперт". Кроме того, собравшиеся обратили внимание на то, что одна из целей движения как раз повысить уровень подготовки жилищных активистов через налаживание системы постоянного обучения и обмена опытом. </w:t>
            </w:r>
          </w:p>
          <w:p>
            <w:pPr>
              <w:pStyle w:val="Normal"/>
              <w:rPr>
                <w:i/>
                <w:i/>
              </w:rPr>
            </w:pPr>
            <w:r>
              <w:rPr>
                <w:i/>
              </w:rPr>
              <w:t>«Школа коллективизма»</w:t>
            </w:r>
          </w:p>
          <w:p>
            <w:pPr>
              <w:pStyle w:val="Normal"/>
              <w:ind w:firstLine="708"/>
              <w:rPr/>
            </w:pPr>
            <w:r>
              <w:rPr/>
              <w:t>«Самоуправление - это школа коллективизма», - к такому выводу пришли участники секции, посвященной проблемам и перспективе жилищного самоуправления. Некоторые даже называли это «школой коммунизма». В ходе дискуссии выяснилось, что среди главных проблем, с которыми сталкиваются «подвижники» жилищного самоуправления, – сопротивление, пассивность и раздробленность соседей, склонных действовать по принципу "сосед соседу – враг".</w:t>
            </w:r>
          </w:p>
          <w:p>
            <w:pPr>
              <w:pStyle w:val="Normal"/>
              <w:ind w:firstLine="708"/>
              <w:rPr/>
            </w:pPr>
            <w:r>
              <w:rPr/>
              <w:t>Отсюда и ежедневная работа уполномоченных дома по сплочению коллектива, способам общения, собраний, информированию, финансовой прозрачности, достижению конкретных результатов по восстановлению дома, сглаживанию конфликтов, коллективному противостоянию общему врагу, созданию общегородского движения, организации акций протеста… То есть речь идет об огромном пласте работы, без которого самоуправление невозможно и который приносит свои радости при виде роста коллективной вовлеченности жильцов.</w:t>
            </w:r>
          </w:p>
          <w:p>
            <w:pPr>
              <w:pStyle w:val="Normal"/>
              <w:rPr>
                <w:i/>
                <w:i/>
              </w:rPr>
            </w:pPr>
            <w:r>
              <w:rPr>
                <w:i/>
              </w:rPr>
              <w:t>Жилищный профсоюз</w:t>
            </w:r>
          </w:p>
          <w:p>
            <w:pPr>
              <w:pStyle w:val="Normal"/>
              <w:ind w:firstLine="708"/>
              <w:rPr/>
            </w:pPr>
            <w:r>
              <w:rPr/>
              <w:t xml:space="preserve">После отчетов модераторов о работе секции конференция плавно перешла к организационной части. И тут оказалось, что позиции участников по общим вопросам настолько близки, что проект декларации (носящей название: </w:t>
            </w:r>
            <w:r>
              <w:rPr>
                <w:rStyle w:val="Content"/>
              </w:rPr>
              <w:t>«Жилищное самоуправление - народный ответ на произвол чиновников и управляющих компаний!»</w:t>
            </w:r>
            <w:r>
              <w:rPr/>
              <w:t>) был принят сразу единогласно и без существенных поправок. На единодушие повлияло и то, что главы региональных делегаций накануне уже согласовывали между собой основные моменты. Таким образом, участники конференции утвердили создание Движения жилищного управления.</w:t>
            </w:r>
          </w:p>
          <w:p>
            <w:pPr>
              <w:pStyle w:val="Normal"/>
              <w:ind w:firstLine="708"/>
              <w:rPr/>
            </w:pPr>
            <w:r>
              <w:rPr/>
              <w:t>Это движение предстоит регистрировать, поэтому был обсужден проект устава. Его также приняли за основу без принципиальных возражений. Согласно ему, членами Движения могут быть следующие сообщества: региональные общественные объединения, которые представляют самоуправляющиеся дома, ТСЖ, ЖСК, НУ, а также лица, уполномоченные жильцами на проведение переговоров с управляющими компаниями, и уполномоченные общежитий от не менее одной пятой жителей соответствующего общежития. Принцип представительства предельно четкий: один дом – один голос.</w:t>
            </w:r>
          </w:p>
          <w:p>
            <w:pPr>
              <w:pStyle w:val="Normal"/>
              <w:rPr/>
            </w:pPr>
            <w:r>
              <w:rPr/>
              <w:tab/>
              <w:t>Эти жесткие ограничения, как объяснил Олег Шеин участникам конференции, нацелены на то, чтобы избавить движение от паразитирующих элементов, которые либо способны лишь давать экспертные мнения, либо наживаются за счет жилищного движения. Этот аргумент убедил тех, кто боялся слишком сузить движение. Наоборот, такое разграничение позволяет опереться на реальных активистов самоуправления, стимулируют коллективных членов объединить больше домов и не исключает сотрудничества с экспертными сообществами, НГО другого профиля и протестными движениями.</w:t>
            </w:r>
          </w:p>
          <w:p>
            <w:pPr>
              <w:pStyle w:val="Normal"/>
              <w:ind w:firstLine="708"/>
              <w:rPr/>
            </w:pPr>
            <w:r>
              <w:rPr/>
              <w:t>По окончании дискуссии участники выбрали членов рабочей группы, которой предстоит на практике непосредственно сформировать движение и зарегистрировать его.</w:t>
            </w:r>
          </w:p>
          <w:p>
            <w:pPr>
              <w:pStyle w:val="Normal"/>
              <w:rPr>
                <w:i/>
                <w:i/>
              </w:rPr>
            </w:pPr>
            <w:r>
              <w:rPr>
                <w:i/>
              </w:rPr>
              <w:t>О позиции по отношению к власти и партиям</w:t>
            </w:r>
          </w:p>
          <w:p>
            <w:pPr>
              <w:pStyle w:val="Normal"/>
              <w:ind w:firstLine="708"/>
              <w:rPr/>
            </w:pPr>
            <w:r>
              <w:rPr/>
              <w:t>Положительно можно оценить тот факт, что это движение создается четко в противовес попыткам властей всех уровней, в первую очередь, на местном уровне, симулировать или уничтожать жилищное самоуправление, и это является гарантией независимости от властей.</w:t>
            </w:r>
          </w:p>
          <w:p>
            <w:pPr>
              <w:pStyle w:val="Normal"/>
              <w:ind w:firstLine="708"/>
              <w:rPr/>
            </w:pPr>
            <w:r>
              <w:rPr/>
              <w:t>Что касается партий, дела обстоят следующим образом: содействовала проведению съезда партия «Справедливая Россия», членом Президиума которой является Олег Шеин. Однако ее присутствие оказалось достаточно ненавязчивым. Ни флагов, ни другой символики партии не было.</w:t>
            </w:r>
          </w:p>
          <w:p>
            <w:pPr>
              <w:pStyle w:val="Normal"/>
              <w:ind w:firstLine="708"/>
              <w:rPr/>
            </w:pPr>
            <w:r>
              <w:rPr/>
              <w:t>Лидер партии, Сергей Миронов, который должен был приехать на второй день работы конференции, отменил свой визит накануне из-за срочного созыва Совета безопасности. С одной стороны, это огорчило ряд активистов, которые надеялись на возможность передать третьему лицу в государстве свои предложения и претензии относительно жилищного законодательства. С другой стороны, это позволило сфокусировать внимание на рабочих вопросах.</w:t>
            </w:r>
          </w:p>
          <w:p>
            <w:pPr>
              <w:pStyle w:val="Normal"/>
              <w:ind w:firstLine="708"/>
              <w:rPr/>
            </w:pPr>
            <w:r>
              <w:rPr/>
              <w:t>От имени партийного руководства делегатам конференции был предложен и ими поддержан проект соглашения между движением и СР, которая обязуется поддерживать законодательные инициативы движения по изменению жилищного законодательства. Собственно, это констатация факта, что пока только одна партия имеет отвечающую интересам жителей программу реформирования ЖКХ. Тем более что самые активные законодатели и эксперты в этой сфере - О.Шеин и Г.Хованская - принадлежат к "СР". Впрочем, новое движение готово к контактам со всеми, кто готов помогать жителям, не выставляя предварительных условий.</w:t>
            </w:r>
          </w:p>
          <w:p>
            <w:pPr>
              <w:pStyle w:val="Normal"/>
              <w:ind w:firstLine="708"/>
              <w:rPr/>
            </w:pPr>
            <w:r>
              <w:rPr/>
              <w:t>В целом, на конференции преобладали беспартийные жилищные активисты, а среди партийных были представлены почти все цвета нынешнего партийного поля, от КПРФ до партий «Яблоко» и «Патриоты». Однако ради общего дела в жилищном движении партийная принадлежность отодвинулась на второй план.</w:t>
            </w:r>
          </w:p>
          <w:p>
            <w:pPr>
              <w:pStyle w:val="Normal"/>
              <w:rPr>
                <w:i/>
                <w:i/>
              </w:rPr>
            </w:pPr>
            <w:r>
              <w:rPr>
                <w:i/>
              </w:rPr>
              <w:t>Задачи на повестку дня</w:t>
            </w:r>
          </w:p>
          <w:p>
            <w:pPr>
              <w:pStyle w:val="Normal"/>
              <w:ind w:firstLine="708"/>
              <w:rPr/>
            </w:pPr>
            <w:r>
              <w:rPr/>
              <w:t>Среди первоочередных задач вновь созданного движения было решено налаживать оперативную систему обмена информацией и опытом, что показалось всем участникам наиболее срочным и необходимым. С этой целью будет создана база данных, открытая для всех членов движения и электронная рассылка. Кроме того, рабочая группа взяла на себя работу по созданию и поддержанию сайта движения.</w:t>
            </w:r>
          </w:p>
          <w:p>
            <w:pPr>
              <w:pStyle w:val="Normal"/>
              <w:ind w:firstLine="708"/>
              <w:rPr/>
            </w:pPr>
            <w:r>
              <w:rPr/>
              <w:t>Другим направлением работы станет обучение и составление пособий и практических материалов.</w:t>
            </w:r>
          </w:p>
          <w:p>
            <w:pPr>
              <w:pStyle w:val="Normal"/>
              <w:ind w:firstLine="708"/>
              <w:rPr/>
            </w:pPr>
            <w:r>
              <w:rPr/>
              <w:t>Поскольку борьба требует массовости и сплоченности для оказания влияния на чиновников и политиков, участники конференции обещали работать в своих регионах для создания мощных региональных движений, наподобие того, что существует в Астрахани под названием "Союз жителей".</w:t>
            </w:r>
          </w:p>
        </w:tc>
      </w:tr>
    </w:tbl>
    <w:p>
      <w:pPr>
        <w:pStyle w:val="Normal"/>
        <w:ind w:firstLine="708"/>
        <w:rPr/>
      </w:pPr>
      <w:r>
        <w:rPr/>
      </w:r>
    </w:p>
    <w:p>
      <w:pPr>
        <w:pStyle w:val="Normal"/>
        <w:rPr/>
      </w:pPr>
      <w:r>
        <w:rPr/>
        <w:tab/>
        <w:t xml:space="preserve">В той или иной степени намеченные задачи были выполнены. В качестве примера, иллюстрирующего, как действует «Союз жителей», а также как к жилищным активистам относятся государственные чиновники, приводим ниже заметки о круглом столе, прошедшем 27 мая 2008 в Москве. </w:t>
      </w:r>
    </w:p>
    <w:p>
      <w:pPr>
        <w:pStyle w:val="Norma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Круглый стол с чиновниками</w:t>
            </w:r>
          </w:p>
          <w:p>
            <w:pPr>
              <w:pStyle w:val="Normal"/>
              <w:ind w:firstLine="708"/>
              <w:rPr/>
            </w:pPr>
            <w:r>
              <w:rPr/>
              <w:t xml:space="preserve">Круглый стол был организован рабочей группой «Союза жителей» с целью установить диалог между жилищными активистами и чиновниками, от которых зависит судьба поправок к Жилищному кодексу. Название мероприятия: «Управление многоквартирными домами: что нужно изменить в законодательстве?». Хотя круглый стол прошел в Центральном доме журналистов (Москва), журналистов на него пришло мало. Да и от чиновников пришли в основном вторые лица. Зато представительство жилищного движения было на высоте. Двадцать лидеров региональных объединений жителей – от Калининграда до Иркутска – высказали прессе и чиновникам свои претензии и предложения по изменению жилищного законодательства. </w:t>
            </w:r>
          </w:p>
          <w:p>
            <w:pPr>
              <w:pStyle w:val="Normal"/>
              <w:ind w:firstLine="708"/>
              <w:rPr/>
            </w:pPr>
            <w:r>
              <w:rPr/>
              <w:t>Формально круглый стол организовал Олег Шеин, председатель Совета партии «Справедливая Россия» по жилищной политике и сопредседатель «Союза жителей». Назовем всех участников, поскольку их имена и общественные должности сами по себе много говорят о движении. Участвовали со стороны жилищных активистов: Валентина Воронина («Союз жителей Астрахани», объединяющий 1200 домов в непосредственном управлении), Ирина Каверина («Школа Управляющих ТСЖ» Санкт-Петербурга), Евгений Козлов («Надежный Дом», СПб), Игорь Вихорев (председатель правления ТСЖ «Краснополянская 3», выигравший суды по возврату общего имущества дому), Андрей Коновал («Движение домкомов Ижевска», которое вынудило местные власти разработать порядок передачи домов в управление), Татьяна Комарова («Совет домовых комитетов Тулы»), Наталья Ермолина (координатор движения «Союз ТСЖ Новосибирска»), Татьяна Буркова («Ассоциация владельцев жилья», Самара), Радмир Янгиров (Общественное движение «В защиту жилищных прав», Уфа), Константин Рогозин («Алтайская краевая ассоциация собственников жилья», известная своей борьбой с коммунальными монополистами), Игорь Быстрицкий (председатель ТСЖ «Согласие-2» в Калининграде), Евгений Еремеев («Координационный совет инициативных групп г. Иркутска», имеющий большой опыт борьбы с уплотнительной застройкой), Марк Грудский (уполномоченный дома в непосредственном управлении г. Железнодорожного Московской области) и московские активисты, в том числе от Института «Коллективное Действие». Также выступила со стороны жителей депутат Госдумы Галина Хованская.</w:t>
            </w:r>
          </w:p>
          <w:p>
            <w:pPr>
              <w:pStyle w:val="Normal"/>
              <w:ind w:firstLine="708"/>
              <w:rPr/>
            </w:pPr>
            <w:r>
              <w:rPr/>
              <w:t>С другой стороны круглого стола располагались: Сергей Сиваев (Фонд «Институт Экономики города», который известен в народе тем, что он считается автором нового Жилищного кодекса), Александр Дронов (директор Департамента жилищной политики Минрегиона России), Андрей Чибисов (представитель «Фонда содействия реформированию ЖКХ») и ряд других чиновников.</w:t>
            </w:r>
          </w:p>
          <w:p>
            <w:pPr>
              <w:pStyle w:val="Normal"/>
              <w:ind w:firstLine="708"/>
              <w:rPr/>
            </w:pPr>
            <w:r>
              <w:rPr/>
              <w:t>Сначала выступили "единым фронтом" жилищные активисты. Суть их выступлений сводилась к следующему: раз государство избавляет себя от ответственности по управлению многоквартирными домами (да и управляло оно не так уж «эффективно»), люди готовы взять свои дома в самоуправление. Государство же, на словах заявляя о поддержке жилищной реформы (чтобы потребители сами выбирали обслуживающие фирмы и прочее), на деле ставит все новые и новые барьеры. Пожалуй, впервые за всю историю реформы ее идеологи в виде администраторов из правительства и правительственных экспертов встретились с правоприменителями в лице жилищных активистов.</w:t>
            </w:r>
          </w:p>
          <w:p>
            <w:pPr>
              <w:pStyle w:val="Normal"/>
              <w:ind w:firstLine="708"/>
              <w:rPr/>
            </w:pPr>
            <w:r>
              <w:rPr/>
              <w:t>Активисты затронули основные проблемы: необходимость дать жителям возможность заключать договора напрямую с коммунальными службами, какая бы форма управления ни была выбрана, обязать монополистов заключать индивидуальные договора, упорядочить вопрос о бесплатной передаче придомовой территории в общую собственность жителей дома, остановить распродажу общей собственности жителей (подвалы, чердаки), упорядочить процедуру передачи домов в управление (с обязательным актом технического состояния дома), признать на деле непосредственное управление как равную с другими форму управления (включить НУ в федеральную программу о капремонте). И главное – законодательно установить ответственность чиновников за нарушение норм Жилищного кодекса.</w:t>
            </w:r>
          </w:p>
          <w:p>
            <w:pPr>
              <w:pStyle w:val="Normal"/>
              <w:ind w:firstLine="708"/>
              <w:rPr/>
            </w:pPr>
            <w:r>
              <w:rPr/>
              <w:t>Чиновники и эксперты от правительства слушали, слушали, и, наконец, высказались сами. Стало очевидно, что они не услышали того, что пытались до них донести.</w:t>
            </w:r>
          </w:p>
          <w:p>
            <w:pPr>
              <w:pStyle w:val="Normal"/>
              <w:ind w:firstLine="708"/>
              <w:rPr/>
            </w:pPr>
            <w:r>
              <w:rPr/>
              <w:t xml:space="preserve">Сергей Сиваев («Фонд экономики города»), после того, как назвал себя «независимым» экспертом (а не экспертом правительства, как его «по ошибке» назвал Олег Шеин, который вел круглый стол), стал объяснить жилищным активистам, что основная его позиция (и идеальная схема реформирования ЖКХ) состоит в том, чтобы весь жилищный фонд передать управляющим компаниям. Даже ТСЖ – это хорошо, если оно будет только посредником между жителями и УК. Почему? Потому что управлять должны «профессионалы». А жители, понятное дело, безответственные любители (этого он не говорил, но и так было понятно). </w:t>
            </w:r>
          </w:p>
          <w:p>
            <w:pPr>
              <w:pStyle w:val="Normal"/>
              <w:ind w:firstLine="708"/>
              <w:rPr/>
            </w:pPr>
            <w:r>
              <w:rPr/>
              <w:t xml:space="preserve">Превзошел всех своей «вежливостью» молодой представитель «Фонда содействия реформированию ЖКХ» Андрей Чибисов, который сразу, в начале своего выступления, начал высмеивать самоуправленцев, спрашивая их, как они решают вопрос с вывозом мусора. «Не отвечайте, -- тут же продолжил он, -- я знаю – вываливаете мусор в конце улицы!» На что люди отреагировали громко и возмущенно. Звучали фразы типа: «Проявляйте хоть уважение!», «А частные конторы с уставным капиталом в 10000 рублей – ответственные профессионалы?», «Мы как раз не выносим мусор на улицу, мы ответственные люди!». </w:t>
            </w:r>
          </w:p>
          <w:p>
            <w:pPr>
              <w:pStyle w:val="Normal"/>
              <w:ind w:firstLine="708"/>
              <w:rPr/>
            </w:pPr>
            <w:r>
              <w:rPr/>
              <w:t>Вот таким образом и произошел «диалог» между чиновниками и общественниками.</w:t>
            </w:r>
          </w:p>
          <w:p>
            <w:pPr>
              <w:pStyle w:val="Normal"/>
              <w:ind w:firstLine="708"/>
              <w:rPr/>
            </w:pPr>
            <w:r>
              <w:rPr/>
              <w:t>После этого инцидента представитель Минрегиона уже не нашел, что сказать по существу. Он лишь призвал всех наладить диалог без взаимных оскорблений. И отметил, что раз государство выбрало такой путь в жилищной политике, то надо с этим мириться и пытаться приспосабливаться.</w:t>
            </w:r>
          </w:p>
          <w:p>
            <w:pPr>
              <w:pStyle w:val="Normal"/>
              <w:ind w:firstLine="708"/>
              <w:rPr/>
            </w:pPr>
            <w:r>
              <w:rPr/>
              <w:t>В общем, если в целом оценить мероприятие, то оно было небесполезно. Во-первых, впервые чиновники увидели в лицо тех, кому они усложняют жизнь, и с кем им придется еще часто сталкиваться, будь то в кабинетах или на улицах. Во-вторых, жилищные активисты получили опыт общения с авторами и исполнителями нынешней жилищной политики. Смогли убедиться в том, что борьба за жилищное самоуправление будет еще очень и очень долгой. В-третьих, стало понятно (особенно в ходе утреннего – подготовительного – собрания активистов), что уже сложилось сообщество жилищных активистов из разных регионов, которые установили горизонтальные связи между собой, набирают колоссальный опыт противостояния, судебной практики и ведения переговоров. Позиция общая – дома и придомовые территории должны контролировать самоорганизованные жители.</w:t>
            </w:r>
          </w:p>
        </w:tc>
      </w:tr>
    </w:tbl>
    <w:p>
      <w:pPr>
        <w:pStyle w:val="Normal"/>
        <w:rPr>
          <w:b/>
          <w:b/>
          <w:i/>
          <w:i/>
        </w:rPr>
      </w:pPr>
      <w:r>
        <w:rPr>
          <w:b/>
          <w:i/>
        </w:rPr>
      </w:r>
    </w:p>
    <w:p>
      <w:pPr>
        <w:pStyle w:val="Normal"/>
        <w:rPr>
          <w:b/>
          <w:b/>
          <w:i/>
          <w:i/>
        </w:rPr>
      </w:pPr>
      <w:r>
        <w:rPr>
          <w:b/>
          <w:i/>
        </w:rPr>
        <w:t>Общая активистская среда подвижников жилищного самоуправления</w:t>
      </w:r>
    </w:p>
    <w:p>
      <w:pPr>
        <w:pStyle w:val="Normal"/>
        <w:rPr/>
      </w:pPr>
      <w:r>
        <w:rPr/>
        <w:tab/>
        <w:t>В итоге, подчеркнем, что, несмотря на понятную привязанность активистов жилищного самоуправления к своему дому или городскому движению, в 2008 году однозначно сложилась общая среда. Во-первых, люди установили горизонтальные связи между собой, напрямую созваниваются, помогают друг другу, в том числе из разных регионов. Во-вторых, многие из них участвовали в общероссийских акциях протеста под общими лозунгами, в частности в рамках акций, инициированных Союзом координационных советов. В-третьих, сложилась общая платформа требований и позиций. Если вначале люди еще спорили о том, какая форма управления лучше, надо ли вообще идти на поводу у реформаторов жилищного законодательства, то сейчас позиции сблизились настолько, что споров на конференциях почти не бывает. В</w:t>
      </w:r>
      <w:r>
        <w:rPr>
          <w:rStyle w:val="Content"/>
        </w:rPr>
        <w:t xml:space="preserve">се сходятся на том, что неважно, какая именно форма управления выбрана – важно, чтобы она была выбрана жителями и реализовалась силами жителей. Дискуссии идут в формате обмена опытом и советами. Активисты делятся новыми приемами укрепления контроля жителей над управлением домом. На межрегиональных встречах 2009 года речь уже шла о необходимости обобщения борьбы и расширения круга интересов. Например, на конференции, прошедшей 26 апреля 2009 в Москве (под названием «Вернуть город людям») активисты отметили, что управлять своим домом уже недостаточно, пора задуматься о том, чтобы управлять своим городом. </w:t>
      </w:r>
    </w:p>
    <w:p>
      <w:pPr>
        <w:pStyle w:val="Normal"/>
        <w:rPr/>
      </w:pPr>
      <w:r>
        <w:rPr/>
        <w:tab/>
        <w:t xml:space="preserve">Так что процесс консолидации движения идет уже сам по себе, и в нем есть динамика в направлении обобщения смыслов и целей. </w:t>
      </w:r>
    </w:p>
    <w:p>
      <w:pPr>
        <w:pStyle w:val="Normal"/>
        <w:ind w:firstLine="708"/>
        <w:rPr/>
      </w:pPr>
      <w:r>
        <w:rPr/>
        <w:t xml:space="preserve">Способствует этому несколько факторов. Во-первых, регулярно проводятся конференции и форумы (в том числе по инициативе чиновников), куда съезжаются опытные и новые активисты жилищного самоуправления, набирают опыт, устанавливают связи, убеждаются, что у всех одни и те же проблемы и стремления. Во-вторых, создано множество информационных сетей и инструментов: электронные рассылки, сайты, некоторые специализированные журналы («Председатель ТСЖ», например). Большую роль играют городские газеты типа астраханской «Житель». В-третьих, у всех активистов есть четкое понимание того, что у них общий оппонент – городские власти и федеральное лобби управляющих компаний. </w:t>
      </w:r>
    </w:p>
    <w:p>
      <w:pPr>
        <w:pStyle w:val="Normal"/>
        <w:rPr/>
      </w:pPr>
      <w:r>
        <w:rPr/>
        <w:tab/>
        <w:t>Ограниченное развитие движения связано с тем, что до массы жителей информация о положительном опыте жилищного самоуправления не доходит – по крупным и официальным средствам массовой информации слышно только о прелестях управляющих компаний или о государственной программе «доступного жилья» или капремонта. Отсюда и преобладающая пассивная позиция всех тех, кто переходит по указанию сверху в руки получастных (бывших муниципальных) управляющих компаний или мошенников разного рода.</w:t>
      </w:r>
    </w:p>
    <w:p>
      <w:pPr>
        <w:pStyle w:val="Normal"/>
        <w:rPr>
          <w:b/>
          <w:b/>
        </w:rPr>
      </w:pPr>
      <w:r>
        <w:rPr>
          <w:b/>
        </w:rPr>
      </w:r>
    </w:p>
    <w:p>
      <w:pPr>
        <w:pStyle w:val="Normal"/>
        <w:rPr>
          <w:b/>
          <w:b/>
        </w:rPr>
      </w:pPr>
      <w:r>
        <w:rPr>
          <w:b/>
        </w:rPr>
        <w:t>Итоги: о формировании общего жилищного движения</w:t>
      </w:r>
    </w:p>
    <w:p>
      <w:pPr>
        <w:pStyle w:val="Normal"/>
        <w:ind w:firstLine="708"/>
        <w:rPr/>
      </w:pPr>
      <w:r>
        <w:rPr/>
        <w:t xml:space="preserve">Несмотря на разнообразие и фрагментированность движений, описанных выше, наблюдается медленный, но уверенный прогресс в сторону консолидации: сначала установление связей между движениями разных районов одного города, далее между регионами, а затем между разными темами. </w:t>
      </w:r>
    </w:p>
    <w:p>
      <w:pPr>
        <w:pStyle w:val="Normal"/>
        <w:ind w:firstLine="708"/>
        <w:rPr/>
      </w:pPr>
      <w:r>
        <w:rPr/>
        <w:t>Все указанные движения, в тот или иной момент, в той или иной мере, по тому или другому конкретному случаю, взаимодействовали между собой. Нередко сами активисты входят сразу в несколько тематических движений.</w:t>
      </w:r>
    </w:p>
    <w:p>
      <w:pPr>
        <w:pStyle w:val="Normal"/>
        <w:ind w:firstLine="708"/>
        <w:rPr/>
      </w:pPr>
      <w:r>
        <w:rPr/>
        <w:t>В качестве примера консолидированной кампаний можно упомянуть кампанию «За народную жилищную политику», проводимую по инициативе Союза координационных советов России (СКС) в 2006 году. Кампания шла по всем фронтам: выработка общих требований и изменений в законодательстве, юридическая защита жилищных прав, лоббирование (переговоры с чиновниками, встречи с депутатами), информационная кампания, единые протестные действия. Протестная кампания прошла в несколько этапов. С 12 февраля по 18 марта 2006 прошел «месячник акций за народную жилищную политику», 27-28 октября 2006 – всероссийская акция протеста движений жильцов, с</w:t>
      </w:r>
      <w:r>
        <w:rPr>
          <w:rStyle w:val="Content"/>
        </w:rPr>
        <w:t xml:space="preserve"> 1-2 декабря 2006 – единые акции протеста «За народную жилищную политику». Единые требования были согласованы на межрегиональной конференции СКС, прошедшей в Ижевске в ноябре 2005 года. Среди главных требований – перенос срока выбора способа управления многоквартирными домами и проведение капремонта ветхого жилья за счет государства. Акции под единым лозунгом прошли в 25 городах страны, и, несмотря на скромность количества участников (всего по стране около 10 тыс. человек), благодаря последовательности кампании, ясности и общности требований, удалось поднять шум и повлиять на общественно-политическую повестку дня во властных структурах. Можно считать отчасти реакцией на эту </w:t>
      </w:r>
      <w:r>
        <w:rPr/>
        <w:t>кампанию решение правительства о переносе срока выбора формы управления домом. Кроме того, динамика кампании позволила в ряде городов установить контакты между различными инициативными группами граждан, до сих пор действующих разрозненно каждая по своему направлению (против «уплотнительных» застроек, обмана строительных фирм, мошенничества правления ТСЖ, произвола муниципальной власти и т.д.).</w:t>
      </w:r>
    </w:p>
    <w:p>
      <w:pPr>
        <w:pStyle w:val="Normal"/>
        <w:ind w:firstLine="708"/>
        <w:rPr/>
      </w:pPr>
      <w:r>
        <w:rPr/>
        <w:t xml:space="preserve">Процесс консолидации движения набирает силу. Как нам представляется, </w:t>
      </w:r>
      <w:r>
        <w:rPr>
          <w:rStyle w:val="Content"/>
        </w:rPr>
        <w:t xml:space="preserve">за 2008 год жилищное движение начало трансформироваться. О сдвигах в сторону экологических и градостроительных проблем, а также вопросов местного самоуправления, мы уже упомянули. Кроме того, по нашим оценкам, движение расширяется, политизируется (в смысле приобретения политического видения проблем, а не в смысле сближения с партиями) и открывается к </w:t>
      </w:r>
      <w:r>
        <w:rPr/>
        <w:t>сотрудничеству с другими социальными движениями.</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rStyle w:val="Content"/>
          <w:sz w:val="20"/>
          <w:szCs w:val="20"/>
        </w:rPr>
        <w:t>Борьба жителей общежития с Ясного проезда с УФСИНом идет уже с 2004 года, когда это бывшее общежитие фабрики «Смена» вместо того, чтобы перейти в муниципальную собственность как это положено по закону, отошло в федеральную собственность и было вместе с людьми передано в оперативное управление г</w:t>
      </w:r>
      <w:r>
        <w:rPr>
          <w:sz w:val="20"/>
          <w:szCs w:val="20"/>
        </w:rPr>
        <w:t>лавному управлению исполнения наказаний по г. Москве (ныне УФСИН). Люди столкнулись с прямым насилием: их принуждали к выселению не только запугиванием - некоторых жителей просто избивали. Одно время дом даже охранял штурмовой отряд спецназа ГУИН, и люди могли попасть к себе домой только по пропускам. Отнятые у жителей жилые помещения использовались не только для заселения сотрудников УФСИН, но и для сдачи в наем посторонним лицам и под офисы. С 2005 жители организовались и борются методом прямого сопротивления, проведения митингов и судебного разбирательства (о незаконной передаче общежития в федеральную собственность). Они стоят у истоков Движения жителей Москвы (ДОМ).</w:t>
      </w:r>
    </w:p>
  </w:footnote>
  <w:footnote w:id="3">
    <w:p>
      <w:pPr>
        <w:pStyle w:val="Footnote"/>
        <w:rPr/>
      </w:pPr>
      <w:r>
        <w:rPr>
          <w:rStyle w:val="FootnoteCharacters"/>
        </w:rPr>
        <w:footnoteRef/>
      </w:r>
      <w:r>
        <w:rPr/>
        <w:tab/>
        <w:t xml:space="preserve"> Сайт еще существует, но уже коммерческий, и занимаются им уже не активисты движения</w:t>
      </w:r>
    </w:p>
  </w:footnote>
  <w:footnote w:id="4">
    <w:p>
      <w:pPr>
        <w:pStyle w:val="Normal"/>
        <w:rPr/>
      </w:pPr>
      <w:r>
        <w:rPr>
          <w:rStyle w:val="FootnoteCharacters"/>
        </w:rPr>
        <w:footnoteRef/>
      </w:r>
      <w:r>
        <w:rPr>
          <w:sz w:val="20"/>
          <w:szCs w:val="20"/>
        </w:rPr>
        <w:tab/>
        <w:t xml:space="preserve"> См., например, передачу на Эхо Москвы от 20.05.2006: «Кто виноват, что люди остались без денег и жилья?» (http://www.echo.msk.ru/programs/kitchen/43625/)</w:t>
      </w:r>
    </w:p>
  </w:footnote>
  <w:footnote w:id="5">
    <w:p>
      <w:pPr>
        <w:pStyle w:val="Normal"/>
        <w:rPr/>
      </w:pPr>
      <w:r>
        <w:rPr>
          <w:rStyle w:val="FootnoteCharacters"/>
        </w:rPr>
        <w:footnoteRef/>
      </w:r>
      <w:r>
        <w:rPr>
          <w:sz w:val="20"/>
          <w:szCs w:val="20"/>
        </w:rPr>
        <w:tab/>
        <w:t xml:space="preserve"> На это обращает внимание Ольга Ковенева, когда она сравнивает две инициативных группы – одна во Франции, другая в России. Французская группа характеризуется «отрывом от близкого во имя общего», российская – «вхождением в публичность без отказа от привычного пространства». См.: О. Ковенева. Тернистый путь защитника природы: Экологическое действие в России и во Франции. «Неприкосновенный запас» 2006, №2(46)</w:t>
      </w:r>
    </w:p>
  </w:footnote>
  <w:footnote w:id="6">
    <w:p>
      <w:pPr>
        <w:pStyle w:val="Footnote"/>
        <w:rPr/>
      </w:pPr>
      <w:r>
        <w:rPr>
          <w:rStyle w:val="FootnoteCharacters"/>
        </w:rPr>
        <w:footnoteRef/>
      </w:r>
      <w:r>
        <w:rPr/>
        <w:tab/>
        <w:t xml:space="preserve"> М. Закирова, Образы города в мобилизации городского общественного движения (на примере Санкт-Петербурга) / Общественные движения в России – точка роста, камни преткновения. Журнал Исследований Социальной Политики. М.: ООО «Вариант», ЦСПГИ, 2009, ст.180-205, цит. ст.182</w:t>
      </w:r>
    </w:p>
  </w:footnote>
  <w:footnote w:id="7">
    <w:p>
      <w:pPr>
        <w:pStyle w:val="Footnote"/>
        <w:rPr/>
      </w:pPr>
      <w:r>
        <w:rPr>
          <w:rStyle w:val="FootnoteCharacters"/>
        </w:rPr>
        <w:footnoteRef/>
      </w:r>
      <w:r>
        <w:rPr/>
        <w:tab/>
        <w:t xml:space="preserve"> Официальная статистика подтверждает пассивную реакцию населения на реформу управления многоквартирными домами. В ходе проведенного Федеральной антимонопольной службой в июле 2008 года мониторинга выяснилось, что более 50 % россиян так и не выбрали способ управления многоквартирными домами. А из жителей многоквартирных домов, сделавших свой выбор, большая часть выбрала управляющие компании (УК) — они управляют 33,4 % общего объема жилищного фонда, 2,1 % домов управляется собственником самостоятельно (непосредственное управление или НУ), 8,3 % — ТС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1">
    <w:name w:val="WW8Num1z1"/>
    <w:qFormat/>
    <w:rPr>
      <w:rFonts w:ascii="Symbol" w:hAnsi="Symbol"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
    <w:name w:val="content"/>
    <w:basedOn w:val="Style14"/>
    <w:qFormat/>
    <w:rPr/>
  </w:style>
  <w:style w:type="character" w:styleId="Caratteredellanota">
    <w:name w:val="Carattere della nota"/>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spacing w:before="0" w:after="120"/>
      <w:ind w:left="283" w:right="0" w:hanging="0"/>
    </w:pPr>
    <w:rPr>
      <w:rFonts w:ascii="Times" w:hAnsi="Times" w:eastAsia="DejaVuSans" w:cs="Times"/>
      <w:kern w:val="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s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51:00Z</dcterms:created>
  <dc:creator>Carine</dc:creator>
  <dc:description/>
  <cp:keywords/>
  <dc:language>en-US</dc:language>
  <cp:lastModifiedBy>nicolumbro</cp:lastModifiedBy>
  <dcterms:modified xsi:type="dcterms:W3CDTF">2009-10-23T15:31:00Z</dcterms:modified>
  <cp:revision>2</cp:revision>
  <dc:subject/>
  <dc:title>Глава 3 – часть 2</dc:title>
</cp:coreProperties>
</file>