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9905</wp:posOffset>
            </wp:positionH>
            <wp:positionV relativeFrom="paragraph">
              <wp:posOffset>200025</wp:posOffset>
            </wp:positionV>
            <wp:extent cx="1738630" cy="64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06045</wp:posOffset>
            </wp:positionV>
            <wp:extent cx="1085215" cy="775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26 de janeiro de 2008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Jornada de Mobilização Global do FSM no âmbito da Campanha 2007-08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StrongEmphasis"/>
          <w:rFonts w:eastAsia="DejaVu Sans" w:cs="DejaVu Sans"/>
          <w:color w:val="auto"/>
          <w:kern w:val="2"/>
          <w:sz w:val="26"/>
          <w:szCs w:val="26"/>
          <w:lang w:val="it-IT" w:eastAsia="zxx" w:bidi="fr-FR"/>
        </w:rPr>
        <w:t>Atuemos juntas e juntos pela moradia digna!</w:t>
      </w:r>
    </w:p>
    <w:p>
      <w:pPr>
        <w:pStyle w:val="TextBody"/>
        <w:rPr>
          <w:rStyle w:val="StrongEmphasis"/>
          <w:rFonts w:eastAsia="DejaVu Sans" w:cs="DejaVu Sans"/>
          <w:color w:val="auto"/>
          <w:kern w:val="2"/>
          <w:sz w:val="24"/>
          <w:szCs w:val="24"/>
          <w:lang w:val="it-IT" w:eastAsia="zxx" w:bidi="fr-FR"/>
        </w:rPr>
      </w:pPr>
      <w:r>
        <w:rPr/>
      </w:r>
    </w:p>
    <w:p>
      <w:pPr>
        <w:pStyle w:val="TextBody"/>
        <w:jc w:val="center"/>
        <w:rPr/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&gt;&gt;&gt; Envie a ficha devidamente preenchida o mais rápido possível para </w:t>
      </w:r>
      <w:hyperlink r:id="rId4">
        <w:r>
          <w:rPr>
            <w:rStyle w:val="InternetLink"/>
            <w:rFonts w:eastAsia="DejaVu Sans" w:cs="DejaVu Sans"/>
            <w:b/>
            <w:bCs/>
            <w:kern w:val="2"/>
            <w:sz w:val="24"/>
            <w:szCs w:val="24"/>
            <w:lang w:val="it-IT" w:eastAsia="zxx" w:bidi="fr-FR"/>
          </w:rPr>
          <w:t>info@habitants.org</w:t>
        </w:r>
      </w:hyperlink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 xml:space="preserve"> &lt;&lt;&lt;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Organização:</w:t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Representante:</w:t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Endereço completo (rua, número, cidade, país, telefone, e-mail):</w:t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Descreva brevemente.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Que tipo de iniciativa se propõe e o alcance geográfico da ação:</w:t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Suas demandas e propostas para o Dia de Mobilização Global em seu território/país:</w:t>
      </w:r>
    </w:p>
    <w:p>
      <w:pPr>
        <w:pStyle w:val="Normal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Endereço completo de onde a ação será organizada (rua, número, cidade, país) para que seja incluída no mapa interativo:</w:t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Descreva a possibilidade de envolver outras organizações na Campanha por moradia, terra e direitos urbanos (em particular a Campanha Desalojamento Zero: antenas territoriais do sistema internacional de alerta contra os despejos, etc) e no Espaço Unitário dos Movimentos Sociais Urbanos. Relacione estas organizações: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Indique os endereços de e-mail de pessoas, grupos e jornalistas que você deseja incluir na mala direta para o boletim informativo da IAI para receber informação a respeito do desenvolvimento do Dia Global de Mobilização e outras iniciativas:</w:t>
      </w:r>
    </w:p>
    <w:p>
      <w:pPr>
        <w:pStyle w:val="TextBody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TextBody"/>
        <w:rPr/>
      </w:pPr>
      <w:r>
        <w:rPr>
          <w:rStyle w:val="StrongEmphasis"/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fr-FR"/>
        </w:rPr>
        <w:t>Inclua uma descrição dos documentos, artigos de jornal, folhetos, imagens, videos, músicas, websites, que serão incluídos:</w:t>
      </w:r>
    </w:p>
    <w:p>
      <w:pPr>
        <w:pStyle w:val="TextBody"/>
        <w:rPr>
          <w:rStyle w:val="StrongEmphasis"/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fr-FR"/>
        </w:rPr>
      </w:pPr>
      <w:r>
        <w:rPr/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it-IT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abitant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03:00Z</dcterms:created>
  <dc:creator>mariella</dc:creator>
  <dc:description/>
  <dc:language>en-US</dc:language>
  <cp:lastModifiedBy>Iria</cp:lastModifiedBy>
  <cp:lastPrinted>2113-01-01T00:00:00Z</cp:lastPrinted>
  <dcterms:modified xsi:type="dcterms:W3CDTF">2007-12-23T21:16:00Z</dcterms:modified>
  <cp:revision>4</cp:revision>
  <dc:subject/>
  <dc:title>Ficha</dc:title>
</cp:coreProperties>
</file>