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00660</wp:posOffset>
            </wp:positionV>
            <wp:extent cx="1235710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56515</wp:posOffset>
            </wp:positionV>
            <wp:extent cx="1774190" cy="500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26 Janvier 2008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 xml:space="preserve">Journée Globale de Mobilisation FSM  dans le cadre de la Campagne Globale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2007-2008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Luttons ensemble pour le logement pour tous!</w:t>
      </w:r>
    </w:p>
    <w:p>
      <w:pPr>
        <w:pStyle w:val="Normal"/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&gt;&gt;&gt; Envoyez dès que possible la fiche remplie à </w:t>
      </w:r>
      <w:hyperlink r:id="rId4">
        <w:r>
          <w:rPr>
            <w:rStyle w:val="InternetLink"/>
            <w:rFonts w:eastAsia="DejaVu Sans" w:cs="DejaVu Sans"/>
            <w:b/>
            <w:bCs/>
            <w:kern w:val="2"/>
            <w:sz w:val="24"/>
            <w:szCs w:val="24"/>
            <w:lang w:val="it-IT" w:eastAsia="zxx" w:bidi="fr-FR"/>
          </w:rPr>
          <w:t>info@habitants.org</w:t>
        </w:r>
      </w:hyperlink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 &lt;&lt;&lt;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Organisation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Représentant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Adresse complète (rue, numéro, ville, pays, numéro de téléphone,  mél)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écrivez brièvement,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Le type d'initiative que vous proposez et la dimension territoriale de l'action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Vos réclamations et vos propositions pour la Journée de Mobilisation Globale dans votre territoire/pays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Adresse complète où l'action se développe (rue, numéro, ville, pays) afin de l'insérer dans la carte interactive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écrivez les possibilités d’intégrer d’autres organisations dans le développement de la Campagne pour le droit au logeent, à la terre et à la ville (notamment l Campagne Zéro Expulsions: antennes territoriales du système d'alerte internationale contre les expulsions, etc.)  et de l’ Espace Unitaire des Mouvements Sociaux Urbains. Citez les organisations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diquez les méls des personnes, des groupes ou des journalistes à qui nous pouvons envoyer la lettre d’information AIH sur la Journéede Mobilisation Globale et d'autres initiatives 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/>
          <w:bCs/>
        </w:rPr>
        <w:t>Joignez des documents, dossiers de presse, dépliants, photographies, vidéos, musiques, sites Web, etc, en les décrivant brièvement :</w:t>
      </w:r>
    </w:p>
    <w:p>
      <w:pPr>
        <w:pStyle w:val="TextBody"/>
        <w:rPr>
          <w:rStyle w:val="StrongEmphasis"/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/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abitan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03:00Z</dcterms:created>
  <dc:creator>mariella</dc:creator>
  <dc:description/>
  <dc:language>en-US</dc:language>
  <cp:lastModifiedBy>Iria</cp:lastModifiedBy>
  <cp:lastPrinted>2113-01-01T00:00:00Z</cp:lastPrinted>
  <dcterms:modified xsi:type="dcterms:W3CDTF">2007-12-23T21:16:00Z</dcterms:modified>
  <cp:revision>4</cp:revision>
  <dc:subject/>
  <dc:title>Ficha</dc:title>
</cp:coreProperties>
</file>